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Gobierno presenta en Diputación la propuesta de obras del Plan Provincial de Obras y Servicios de 2018 por importe de 252.000 euros</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t>Carmen Collado: “Apostamos por nuestras pedanías y el próximo año finalizaremos también los proyectos de obras de 2012-2015 que rescatamos del cajón”</w:t>
      </w:r>
    </w:p>
    <w:p>
      <w:pPr>
        <w:pStyle w:val="Normal"/>
        <w:jc w:val="both"/>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jc w:val="both"/>
        <w:rPr/>
      </w:pPr>
      <w:r>
        <w:rPr>
          <w:rFonts w:cs="Trebuchet MS" w:ascii="Trebuchet MS" w:hAnsi="Trebuchet MS"/>
          <w:b/>
          <w:color w:val="000000"/>
          <w:sz w:val="26"/>
          <w:szCs w:val="26"/>
        </w:rPr>
        <w:t>11 de noviembre de 2017.</w:t>
      </w:r>
      <w:r>
        <w:rPr>
          <w:rFonts w:cs="Trebuchet MS" w:ascii="Trebuchet MS" w:hAnsi="Trebuchet MS"/>
          <w:color w:val="000000"/>
          <w:sz w:val="26"/>
          <w:szCs w:val="26"/>
        </w:rPr>
        <w:t xml:space="preserve"> La alcaldesa, Mamen Sánchez, ha dado a conocer a la Diputación Provincial de Cádiz las obras que el Ayuntamiento de Jerez propone para que sean contempladas en el Plan Provincial de Obras y Servicios (PPOS) de 2018. La propuesta recoge siete obras en las pedanías de Jerez por un importe de 252.000 euros, de los que la institución provincial aportará 214.200 euros y el Consistorio 37.800 euros.</w:t>
      </w:r>
    </w:p>
    <w:p>
      <w:pPr>
        <w:pStyle w:val="Normal"/>
        <w:jc w:val="both"/>
        <w:rPr>
          <w:color w:val="000000"/>
          <w:sz w:val="26"/>
          <w:szCs w:val="26"/>
        </w:rPr>
      </w:pPr>
      <w:r>
        <w:rPr>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s obras han sido seleccionadas por la Delegación de Medio Rural, que dirige la teniente de alcaldesa Carmen Collado, a propuesta de los alcaldes y alcaldesas de las ELA's de Jerez. La propuesta de Jerez para el Plan Provincial de Obras y Servicios (PPOS) de 2018 será aprobada inicialmente este mes por el Peno de la Diputación. Una vez que se acuerde la aprobación inicial comenzará el procedimiento de redacción de los proyecto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De todas las inversiones recogidas en el PPOS de 2018 la obra de mayor cuantía corresponde a Guadalcacín, con un importe de 52.605 euros, que se emplearán en la tercera fase de la adecuación de la Plaza del Roble. El segundo importe presupuestado más elevado recae en La Barca de la Florida. En esta pedanía se destinarán 46.830 euros para arreglar accesos viarios, entre ellos el de la carretera de Cortes. El tercer presupuesto más elevado del PPOS de 2018 se asigna a Estella del Marqués. Se trata de los trabajos a realizar en la cuneta de al calle Hijuela y en la escalera que da acceso a la misma, todo ello por un importe de 32.235 euro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PPOS de 2018 recoge una inversión de 32.130 euros en la pedanía de Nueva Jarilla, que se utilizará en trabajos de reparación y embellecimiento de la Ronda del Trobal.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or su parte, la localidad de El Torno recibirá una inversión de 30.660 euros, que se dedicarán a la construcción de una rotonda en las calles Guadalete y Gatillo. Torrecera obtendrá del PPOS de 2018 un presupuesto de 30.555 euros que se prevén destinar al edificio multiusos y centro de formación. En cuanto a San Isidro, la pedanía se beneficiará de una inversión de 26.985 euros que se utilizará para adecentar el arroyo de la calle Cuerpo de Hombre.</w:t>
      </w:r>
    </w:p>
    <w:p>
      <w:pPr>
        <w:pStyle w:val="Normal"/>
        <w:jc w:val="both"/>
        <w:rPr/>
      </w:pPr>
      <w:r>
        <w:rPr/>
      </w:r>
    </w:p>
    <w:p>
      <w:pPr>
        <w:pStyle w:val="Normal"/>
        <w:jc w:val="both"/>
        <w:rPr/>
      </w:pPr>
      <w:r>
        <w:rPr>
          <w:rFonts w:cs="Trebuchet MS" w:ascii="Trebuchet MS" w:hAnsi="Trebuchet MS"/>
          <w:b/>
          <w:bCs/>
          <w:color w:val="000000"/>
          <w:sz w:val="26"/>
          <w:szCs w:val="26"/>
        </w:rPr>
        <w:t>Los proyectos rescatados de 2012-2015 se acabarán en 2018</w:t>
      </w:r>
      <w:r>
        <w:rPr>
          <w:rFonts w:cs="Trebuchet MS" w:ascii="Trebuchet MS" w:hAnsi="Trebuchet MS"/>
          <w:color w:val="000000"/>
          <w:sz w:val="26"/>
          <w:szCs w:val="26"/>
        </w:rPr>
        <w:t xml:space="preserve">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responsable municipal de Medio Rural, Carmen Collado, prevé que el Gobierno municipal de Mamen Sánchez culmine en 2018 no sólo la ejecución de algunos proyectos de esta anualidad sino también la totalidad de los veintitrés proyectos del Plan Provincial de Obras y Servicios (PPOS) de los años 2012-2016, por un valor de 833.400 euros, de los que Diputación acabará aportando 691.290 euros y el Ayuntamiento 142.110 euros. “El Gobierno municipal de Mamen Sánchez apuesta por nuestras pedanías, prueba de ello es que estamos rescatando a uno uno todos los proyectos que nos encontramos olvidados del periodo 2012-2015, y ejecutando los de 2016. Unas obras muy necesarias para estas poblaciones, muy esperadas por su ciudadanos y que estaban metidos en el cajón”, ha recalcad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De los veintitrés proyectos del periodo 2012-2016, la gran mayoría fueron rescatados por el Gobierno municipal de Mamen Sánchez a partir de 2016, y ahora tan solo quedan pendientes cuatro de 2012-15 y tres de 2016. En la localidad de El Torno se prevé acabar el año que viene un proyecto de 2014 que se redactó para la construcción de un almacén de 40 metros cuadrados en la piscina municipal, por un importe de 30.500 euro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Guadalcacín se finalizará otro proyecto de 2014, con una inversión de 54.000 euros, para la segunda fase de las obras de la Plaza del Roble.  El tercer proyecto a realizar en 2018 es de 2015 y corresponde a las obras de acerado de la plaza del Clavo y de asfaltado de la calle Molino de la Barca de la Florida por un importe de 44.600 euros. Un cuarto proyecto también se remonta a 2015 y prevé la construcción de una rotonda, con bolsa de aparcamientos, en las calles Guadalete-San Isidro que supondrá unos gastos de 29.200 eur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Un quinto proyecto a ejecutar el próximo año es de 2016 y también corresponde a la localidad de Guadalcacín. Está destinado a trabajos de cerramiento de la piscina, con un coste de 52.605 euros. En San Isidro se ejecutará en 2018 un proyecto que corresponde a 2016, se trata de las obras de mejora y reparación del parque infantil, dotadas con un presupuesto de 26.985 euros. Por último, el año que viene se ejecutará un proyecto redactado en 2016 y que está destinado a la construcción de un parque infantil en la calle Ganaderos con un presupuesto de 30.555 eur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85265" cy="219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6" r="-37" b="-26"/>
                  <a:stretch>
                    <a:fillRect/>
                  </a:stretch>
                </pic:blipFill>
                <pic:spPr bwMode="auto">
                  <a:xfrm>
                    <a:off x="0" y="0"/>
                    <a:ext cx="1485265" cy="2190115"/>
                  </a:xfrm>
                  <a:prstGeom prst="rect">
                    <a:avLst/>
                  </a:prstGeom>
                </pic:spPr>
              </pic:pic>
            </a:graphicData>
          </a:graphic>
        </wp:anchor>
      </w:drawing>
      <w:drawing>
        <wp:inline distT="0" distB="0" distL="0" distR="0">
          <wp:extent cx="215455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3" t="-444" r="-133" b="-444"/>
                  <a:stretch>
                    <a:fillRect/>
                  </a:stretch>
                </pic:blipFill>
                <pic:spPr bwMode="auto">
                  <a:xfrm>
                    <a:off x="0" y="0"/>
                    <a:ext cx="2154555" cy="647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69035" cy="93414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5" t="-31" r="-245" b="-31"/>
                  <a:stretch>
                    <a:fillRect/>
                  </a:stretch>
                </pic:blipFill>
                <pic:spPr bwMode="auto">
                  <a:xfrm>
                    <a:off x="0" y="0"/>
                    <a:ext cx="1169035" cy="9341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7-11-10T13:26:17Z</dcterms:modified>
  <cp:revision>123</cp:revision>
  <dc:subject/>
  <dc:title>Notas de Prensa del Ayuntamiento de Jerez</dc:title>
</cp:coreProperties>
</file>