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ebuchet MS" w:ascii="Trebuchet MS" w:hAnsi="Trebuchet MS"/>
          <w:b/>
          <w:bCs/>
          <w:sz w:val="40"/>
          <w:szCs w:val="40"/>
        </w:rPr>
        <w:t>Igualdad anima a sumarse al Certamen de Poemas en Buen Trato hasta el próximo jueves día 14 de marzo</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t>La actividad está dirigida a escolares y estudiantes de 12 a 20 años</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jc w:val="both"/>
        <w:rPr/>
      </w:pPr>
      <w:r>
        <w:rPr>
          <w:rFonts w:cs="Trebuchet MS" w:ascii="Trebuchet MS" w:hAnsi="Trebuchet MS"/>
          <w:b/>
          <w:bCs/>
          <w:sz w:val="26"/>
          <w:szCs w:val="26"/>
        </w:rPr>
        <w:t>9 de marzo de 2019.</w:t>
      </w:r>
      <w:r>
        <w:rPr>
          <w:rFonts w:cs="Trebuchet MS" w:ascii="Trebuchet MS" w:hAnsi="Trebuchet MS"/>
          <w:b w:val="false"/>
          <w:bCs w:val="false"/>
          <w:sz w:val="26"/>
          <w:szCs w:val="26"/>
        </w:rPr>
        <w:t xml:space="preserve"> El Área de Igualdad y Salud tiene abierto hasta el próximo jueves, día 14 de marzo, el plazo de presentación de obras para su II Certamen de Poemas y Cartas de Amor en Buen Trato, una de las actividades incluidas en la campaña de San Valentín. Este certamen está dirigido a jóvenes estudiantes de 12 a 20 años, a los que se les invita a reflexionar para que sepan reconocer cómo las relaciones personales pueden enriquecernos si están basadas en el respeto y la libertad, y son perjudiciales y peligrosas si carecen de estos requisitos y suponen control y celos y no respetan la autonomía personal.</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La teniente de alcaldesa de Igualdad, Acción Social y Medio Rural, Carmen Collado, señala que “el año pasado contamos con una participación de extraordinaria calidad, y disfrutamos de un acto de entrega de premios con un recital amenizado con música en el que pusimos en valor cómo la juventud se está volcando en esa sensibilización tan imprescindible de la Igualdad. Este certamen se incluye en un ciclo muy completo con el que queremos reivindicar el Buen Trato, y un año más invitamos y animamos a chicos y chicas a remitirnos sus trabajos y a levantar la voz para concienciar a todo su entorno de qué significa convivir en igualdad, desde el respeto y el diálogo, y por supuesto sabiendo reconocer y rechazar cualquier tipo de relación tóxica que implique mal trato y sufrimiento”.</w:t>
      </w:r>
    </w:p>
    <w:p>
      <w:pPr>
        <w:pStyle w:val="Normal"/>
        <w:jc w:val="both"/>
        <w:rPr/>
      </w:pPr>
      <w:r>
        <w:rPr/>
      </w:r>
    </w:p>
    <w:p>
      <w:pPr>
        <w:pStyle w:val="Normal"/>
        <w:jc w:val="both"/>
        <w:rPr/>
      </w:pPr>
      <w:r>
        <w:rPr>
          <w:rFonts w:cs="Trebuchet MS" w:ascii="Trebuchet MS" w:hAnsi="Trebuchet MS"/>
          <w:b w:val="false"/>
          <w:bCs w:val="false"/>
          <w:sz w:val="26"/>
          <w:szCs w:val="26"/>
        </w:rPr>
        <w:t xml:space="preserve">Podrán participar en esta actividad estudiantes de ESO, Formación Profesional Básica, Bachillerato y ciclos formativos matriculados el presente curso 2018-2019 en centros educativos de la ciudad. Los trabajos, pueden ser tanto poemas como cartas, y deben remitirse al correo electrónico </w:t>
      </w:r>
      <w:hyperlink r:id="rId2">
        <w:r>
          <w:rPr>
            <w:rStyle w:val="InternetLink"/>
            <w:rFonts w:cs="Trebuchet MS" w:ascii="Trebuchet MS" w:hAnsi="Trebuchet MS"/>
            <w:b w:val="false"/>
            <w:bCs w:val="false"/>
            <w:sz w:val="26"/>
            <w:szCs w:val="26"/>
          </w:rPr>
          <w:t>cam.sygenero@aytojerez.es</w:t>
        </w:r>
      </w:hyperlink>
      <w:r>
        <w:rPr>
          <w:rFonts w:cs="Trebuchet MS" w:ascii="Trebuchet MS" w:hAnsi="Trebuchet MS"/>
          <w:b w:val="false"/>
          <w:bCs w:val="false"/>
          <w:sz w:val="26"/>
          <w:szCs w:val="26"/>
        </w:rPr>
        <w:t xml:space="preserve"> , antes del 14 de marzo. </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Se establecen dos categorías, una para alumnado de ESO y Formación Profesional Básica, y otra para Bachillerato y ciclos Formativos de Grado Medio y Superior. En ambas categorías, se establece un primer premio dotado con una tablet, y un segundo premio dotado con un lote de libros.</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Los trabajos deberán ser originales, inéditos, que no hayan sido premiados en otro certamen. La extensión máxima de los textos serán de 350 palabras. Cada participante podrá presentar un máximo de dos trabajos. </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i/>
          <w:i/>
          <w:iCs/>
          <w:sz w:val="26"/>
          <w:szCs w:val="26"/>
        </w:rPr>
      </w:pPr>
      <w:r>
        <w:rPr>
          <w:rFonts w:cs="Trebuchet MS" w:ascii="Trebuchet MS" w:hAnsi="Trebuchet MS"/>
          <w:b w:val="false"/>
          <w:bCs w:val="false"/>
          <w:i/>
          <w:iCs/>
          <w:sz w:val="26"/>
          <w:szCs w:val="26"/>
        </w:rPr>
        <w:t>(Se adjunta cartel)</w:t>
      </w:r>
    </w:p>
    <w:p>
      <w:pPr>
        <w:pStyle w:val="Normal"/>
        <w:jc w:val="both"/>
        <w:rPr/>
      </w:pPr>
      <w:r>
        <w:rPr/>
      </w:r>
    </w:p>
    <w:p>
      <w:pPr>
        <w:pStyle w:val="Normal"/>
        <w:jc w:val="both"/>
        <w:rPr/>
      </w:pPr>
      <w:r>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4555"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3" t="-444" r="-133" b="-444"/>
                  <a:stretch>
                    <a:fillRect/>
                  </a:stretch>
                </pic:blipFill>
                <pic:spPr bwMode="auto">
                  <a:xfrm>
                    <a:off x="0" y="0"/>
                    <a:ext cx="2154555"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09345" cy="9281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5" t="-31" r="-245" b="-31"/>
                  <a:stretch>
                    <a:fillRect/>
                  </a:stretch>
                </pic:blipFill>
                <pic:spPr bwMode="auto">
                  <a:xfrm>
                    <a:off x="0" y="0"/>
                    <a:ext cx="1109345" cy="928179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m.sygenero@aytojerez.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9-03-08T12:13:41Z</dcterms:modified>
  <cp:revision>411</cp:revision>
  <dc:subject/>
  <dc:title/>
</cp:coreProperties>
</file>