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nombrar Hijo Adoptivo a José Torreglos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l Ayuntamiento reconoce la valía humana y profesional de este empresario sevillano afincado en Jerez desde que tenía 18 año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30 de noviembre de 2012.</w:t>
      </w:r>
      <w:r>
        <w:rPr>
          <w:rFonts w:cs="Trebuchet MS" w:ascii="Trebuchet MS" w:hAnsi="Trebuchet MS"/>
          <w:sz w:val="26"/>
          <w:szCs w:val="26"/>
        </w:rPr>
        <w:t xml:space="preserve"> El Pleno ha aprobado con los votos favorables de PP, PSOE y Foro Ciudadano y la abstención de Izquierda Unida nombrar Hijo Adoptivo de la ciudad al empresario  José Torreglosa Solano por sus excepcionales valores  humanos y profesion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unta de Gobierno Local celebrada el 19 de octubre de este año aprobó el inicio del expediente para la concesión del título de Hijo Adoptivo a José Torreglosa Solano, nombrando como instructor al delegado de Participación y Distritos, José Galvín.</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José Galvín ha destacado que esta distinción se realiza por “el esfuerzo realizado desde que con 21 años abrió su primera empresa en nuestra ciudad, por su dedicación constante por los más necesitados, por la magnificencia de su figura en diversos sectores de la ciudad, por su carácter amable, dialogante y afable, por su defensa de nuestras tradiciones más genuinas, por ser un hombre bueno, buen padre de familia y buen amig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Se ha recordado igualmente la trayectoria vital de este empresario que, nacido en Sevilla, vino a Jerez con 18 años, casándose con una jerezana, Isabel Sánchez Lobo, con lo que se enraizó en nuestra ciudad. Fundador de la empresa familiar Mármoles Torreglosa, que cuenta con una importante nómina de trabajadores y ha contribuido a la transformación económica de Jerez y a la puesta en valor de nuestro patrimonio histórico-artístic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Ha intervenido en importantes obras de nuestra ciudad como el Ayuntamiento, el aeropuerto, la estación de ferrocarril, el monasterio de La Cartuja, la restauración de los Claustros de Santo Domingo o de la Santa iglesia Catedral, entre otras muchas obras civiles y religiosas.</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Además de su fuerte vinculación al mundo empresarial jerezano, José Torreglosa está muy vinculado al mundo cofrade, siendo hermano del Descendimiento desde hace más de 30 años y su hermano mayor durante dos mandatos. Durante esta etapa estrechó los vínculos de la Hermandad con Cáritas, el Comedor de El Salvador y los colegios salesianos de la ciudad. Es un hombre querido y respetado por sus innumerables colaboraciones con casi todas las instituciones penitenciales de Jerez y la Unión de Hermandades.</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Hay que destacar la donación del retablo cerámico que luce y da belleza a la portada de la iglesia de la Victoria por calle Ponce y al arreglo completo del Sagrario de dicho templ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3:00Z</dcterms:created>
  <dc:creator>amaestro</dc:creator>
  <dc:description/>
  <cp:keywords/>
  <dc:language>en-US</dc:language>
  <cp:lastModifiedBy>amaestro</cp:lastModifiedBy>
  <cp:lastPrinted>2008-10-08T09:08:00Z</cp:lastPrinted>
  <dcterms:modified xsi:type="dcterms:W3CDTF">2012-11-30T11:56:00Z</dcterms:modified>
  <cp:revision>3</cp:revision>
  <dc:subject/>
  <dc:title>Notas de Prensa del Ayuntamiento de Jerez</dc:title>
</cp:coreProperties>
</file>