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lang w:val="en-US" w:eastAsia="en-US"/>
        </w:rPr>
      </w:pPr>
      <w:r>
        <w:rPr>
          <w:rFonts w:cs="Trebuchet MS" w:ascii="Trebuchet MS" w:hAnsi="Trebuchet MS"/>
        </w:rPr>
        <w:t>José Castaño recibe el nombramiento de Hijo Predilecto de Jerez</w:t>
      </w:r>
    </w:p>
    <w:p>
      <w:pPr>
        <w:pStyle w:val="Normal"/>
        <w:ind w:right="-285" w:hanging="0"/>
        <w:rPr>
          <w:rFonts w:ascii="Arial" w:hAnsi="Arial" w:cs="Arial"/>
          <w:lang w:val="es-ES_tradnl" w:eastAsia="en-US"/>
        </w:rPr>
      </w:pPr>
      <w:r>
        <w:rPr>
          <w:rFonts w:cs="Arial" w:ascii="Arial" w:hAnsi="Arial"/>
          <w:lang w:val="es-ES_tradnl" w:eastAsia="en-US"/>
        </w:rPr>
      </w:r>
    </w:p>
    <w:p>
      <w:pPr>
        <w:pStyle w:val="Textodebloque"/>
        <w:ind w:left="0" w:right="-285" w:hanging="0"/>
        <w:rPr>
          <w:rFonts w:ascii="Trebuchet MS" w:hAnsi="Trebuchet MS" w:cs="Arial"/>
        </w:rPr>
      </w:pPr>
      <w:r>
        <w:rPr>
          <w:rFonts w:cs="Arial" w:ascii="Trebuchet MS" w:hAnsi="Trebuchet MS"/>
        </w:rPr>
        <w:t>El empresario peluquero, escritor y jerezano solidario ha recibido esta máxima distinción de manos de la alcaldesa</w:t>
      </w:r>
    </w:p>
    <w:p>
      <w:pPr>
        <w:pStyle w:val="Textodebloque"/>
        <w:ind w:left="0" w:right="-285" w:hanging="0"/>
        <w:jc w:val="both"/>
        <w:rPr>
          <w:rFonts w:ascii="Trebuchet MS" w:hAnsi="Trebuchet MS" w:cs="Arial"/>
        </w:rPr>
      </w:pPr>
      <w:r>
        <w:rPr>
          <w:rFonts w:cs="Arial" w:ascii="Trebuchet MS" w:hAnsi="Trebuchet MS"/>
        </w:rPr>
      </w:r>
    </w:p>
    <w:p>
      <w:pPr>
        <w:pStyle w:val="Normal"/>
        <w:jc w:val="both"/>
        <w:rPr/>
      </w:pPr>
      <w:r>
        <w:rPr>
          <w:rFonts w:cs="Trebuchet MS" w:ascii="Trebuchet MS" w:hAnsi="Trebuchet MS"/>
          <w:b/>
          <w:bCs/>
          <w:sz w:val="26"/>
          <w:szCs w:val="26"/>
        </w:rPr>
        <w:t>22 de septiembre de 2012</w:t>
      </w:r>
      <w:r>
        <w:rPr>
          <w:rFonts w:cs="Trebuchet MS" w:ascii="Trebuchet MS" w:hAnsi="Trebuchet MS"/>
          <w:b/>
          <w:sz w:val="26"/>
          <w:szCs w:val="26"/>
        </w:rPr>
        <w:t>.</w:t>
      </w:r>
      <w:r>
        <w:rPr>
          <w:rFonts w:cs="Trebuchet MS" w:ascii="Trebuchet MS" w:hAnsi="Trebuchet MS"/>
          <w:sz w:val="26"/>
          <w:szCs w:val="26"/>
        </w:rPr>
        <w:t xml:space="preserve"> La alcaldesa, María José García-Pelayo, ha entregado hoy al empresario, escritor y jerezano solidario José Castaño Rubiales el título de Hijo Predilecto de la ciudad en el transcurso de un pleno Solemne y Extraordinario celebrado en los Claustros de Santo Domingo. Con la presencia de familiares, miembros de la Corporación y de una amplia representación de la sociedad civil vinculada a la vida social, cultural y cofrade de la ciudad, se ha desarrollado esta sesión extraordinaria en la que en primer lugar se ha leído el acuerdo de convocatoria de este pleno, al que seguido la exposición de motivos del meritorio título, a cargo del delegado de Distritos e instructor de la causa, José Galví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su relato de méritos y semblanza, José Galvín ha destacado la trayectoria personal y profesional de José Castaño ‘Pepe’; su afán de superación, en el plano académico, su sentido de la solidaridad y de la justicia social, su espíritu innovador, en el plano profesional, y su labor como Hermano Mayor de la Hermandad de Jesús Nazareno, hasta resaltar su espíritu emprendedor, hechos que ha convertido a José Castaño Rubiales “en un modelo a seguir para todos los jerezanos y un digno merecedor de su nombramiento como Hijo Predilecto de Jerez”, ha afirm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eguidamente, en un tono emotivo y cercano, José Galvín ha citado a las personas más importantes de la vida de José Castaño: a su esposa Josefa Hervás, sus tres hijos, Fátima, José María y María del Carmen y sus nietas Ana, Lucía y Helena. Nacido de una familia de origen humilde, el instructor ha recordado que José Castaño vino al mundo en el número 5 de la plaza de San Andrés, un 8 de septiembre de 1942. Con ocho años José Castaño comenzó a ganarse un jornal como aprendiz en una barbería de la calle Bizcocheros. A los doce años se vio obligado a dejar la escuela para dedicarse a la barbería, pero su esfuerzo por continuar le permite conseguir el Graduado Escolar. Intenta entrar en la Universidad, pero motivos ajenos a él se lo impiden. Aún así José Castaño continuará formándose académica y profesionalmente a lo largo de toda su vida, según ha subrayado el instructo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José Castaño comenzó su andadura emprendedora y empresarial en 1972 con su primer salón de peluquería, al que seguirían más. Implanta novedades profesionales y empresariales y llega a tener en plantilla a más de quince personas. Se convierte en un empresario modélico, en un luchador incansable en la defensa de los derechos de los trabajadores; desde la asociación que agrupa a los peluqueros españoles inicia una cruzada de dignificación de la profesión y exige para el gremio de peluqueros las prestaciones de que disfrutaban los demás. Esta trayectoria empresarial y emprendedora le lleva a ser el primer peluquero que entra como miembro del Pleno de la Cámara de Comercio e Industria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instructor, a continuación, ha desvelado la otra faceta de la vida de José Castaño, su sentido de la justicia social y su entrega incondicional hacia a lo más pobres. Con once años organiza colectas para los más necesitados. Además colabora con la extraordinaria labor social que ejerce en las zonas marginadas de Jerez el equipo de la Parroquia de los Descalzos. Fruto de este trabajo es la construcción del colegio de Lomopardo o las 34 casas de la calle Mandamiento Nuevo en la Hoyanc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También participa, con Monseñor Cirarda y el Padre José María Ruiz de Azúa, en las llamadas ‘Operación duro’, ‘Operación Alimentos’ y ‘Operación Calor’. José Castaño –ha recordado el instructor- ha permanecido veinte años como hermano Mayor de las Hermandad de Jesús Nazareno “donde antepuso lo humano y lo social en su extraordinaria labor, beneficiando sobre todo a los más jóvenes”. Hasta creó una cooperativa para dar trabajo a los hermanos que quedaban en paro, y proyectó su colaboración solidaria hacia el Comedor del Salvador y el Geriátrico de San Juan Grande, entre otras instituc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Rey Baltasar en 1986, pregonero 2005, traslada e inculca la acción social también a la Asociación de Reyes Magos y a los 30.000 hermanos cofrades. En la asociación ‘Obispo Don Rafael Bellido’, José Castaño se dedica desde el año 2006 a llevar el pan diario a las personas necesitadas que acuden diariamente a los centros e instituciones benéficas del municipio. Funda esta asociación con los beneficios que genera su libro ‘Historias y Leyendas de la Cartuja de Xerez’, otra de las facetas de este gran jerezano: la escritura. De sus numerosas obras escritas, la mayor parte de los beneficios se han destinado a diversas instituciones cuyo denominador común es la solidaridad y la entrega a los demás. Del dinero obtenido por sus obras se ha respaldado a Proyecto Hombre, Cáritas, las Hijas de la Caridad y muchos colectivos de nuestr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José Galvín, por último, ha citado los numerosos reconocimientos recibidos por José Castaño: Jerezanísimo, Insignia de Oro de la Asociación de Familiares de Enfermos de Alzheimer, Medalla a la Solidaridad de la Asociación Santo Ángel, premio a la Solidaridad de Radio Jerez y “hoy eres también Hijo Predilecto de nuestra Ciudad”, ha apostillado, ante un público puesto en pie durante un minuto de aplaus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ras la lectura de la instrucción, ha tomado la palabra José Castaño. “Prometí no emocionarme pero uno tiene sensibilidad”, ha manifestado, casi sin poder hablar. Tras agradecer el nombramiento a toda la Corporación y a la sociedad jerezana en general, José Castaño ha dirigido palabras de especial reconocimiento, por su presencia en el acto, a los obispos Juan del Río y José Mazuelos. “Ya sé como se ha conseguido las adhesiones, sé lo que ha pasado: han abordado a todo el mundo”, ha afirmado. Seguidamente ha tenido un recuerdo especial hacia su mujer, padres, hijos, nietas y su hermano Manolo, recientemente fallecido. “Sabed que hoy no se premia a una persona se premia al compromiso social humano y cristiano, porque estanos llamados para trabajar por una sociedad más justa y solidaria”, ha asegurado. De nuevo el numeroso público presente rompió en una fuerte ovación.</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continuación, la alcaldesa, en su intervención, ha afirmado que con este nombramiento el Ayuntamiento y la sociedad jerezana reconocen el extraordinario valor humano de Pepe Castaño, al que ha definido como un ciudadano verdaderamente ejemplar, mejor persona, polifacético, culto, deportista, solidario, honesto y muy querido en todos los ámbitos, “porque siempre está dispuesto a volcarse en la protección de los desfavorecidos y es un luchador implacable por la justicia social”, ha elogi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ha asegurado además que “no hacía falta elaborar un expediente instructor, porque tu vida es el expediente; todos nos sentimos orgullosos de ti, como personas y como jerezanos”, ha enfatizado. Tras contar varias anécdotas, como que todavía corta el pelo a las personas en el Comedor de El Salvador o que la adhesiones llegaron por centenares, la alcaldesa ha reconocido el mérito social de José Castaño porque “ha dedicado toda su vida a dar cariño a los que lo necesitan; eres un ejemplo a seguir por lo buena gente que eres”, ha añadi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María José García Pelayo ha subrayado que Pepe Castaño representa unos valores excepcionales y una filosofía de vida que desde el gobierno municipal “queremos ensalzar y estimular, porque consideramos que en estos momentos nuestra sociedad necesita urgentemente de personas como él, un hombre de convicciones fuertes y enraizadas, jerezano allá donde va y con un sentido de la solidaridad y la entrega extraordinarios”, ha subrayado. Pelayo ha recordado el éxito profesional del galardonado, su vocación empresarial y su defensa de los derechos laborales. “Es un modelo para todos nosotros y estoy convencida de que este nombramiento de Hijo Predilecto de Jerez recoge el sentir de la ciudadanía”, ha añadi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alcaldesa ha descrito “la admirable, larga y polifacética trayectoria vital de José Castaño” de la que ha destacado su generosa entrega a los demás y su participación desinteresada en innumerables actos benéficos. Rey Mago, Pregonero de la Semana Santa de Jerez, Premio Jerezanísimo, Hermano Mayor del Nazareno, y Medalla de Oro de la Asociación Santo Ángel. “Ha sido un profesional visionario y vanguardista de la peluquería y es un notabilísimo escritor, con ocho libros en su haber”, ha subray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Seguidamente, Pelayo ha rememorado la lucha y el tesón de Pepe Castaño para engrandecer y dignificar la profesión de peluquero. Pionero en Andalucía en la aplicación de innovadoras  técnicas profesionales y empresariales en sus peluquerías de Jerez, “creó muchos puestos de trabajo y garantizando siempre los derechos laborales a sus trabajadores, algo que no era muy común por entonces. Ha sido un emprendedor valiente e innovador, osado y solidario, en una época también difícil para la pequeña empresa, lo que le convierte en un ejemplo en los tiempos que corren”, ha enfatiz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Como muestra de su trayectoria profesional, la alcaldesa ha  citado el emotivo homenaje de gratitud que le ofrecieron los presidentes de peluquerías de España cuando dejó de ser Secretario General de la Peluquería Española, puesto que desempeñó durante 14 años. No obstante, la alcaldesa ha asegurado que si algo distingue Pepe Castaño es el compromiso con la justicia social su apoyo a personas necesitadas, “una labor para la que siempre ha sacado tiempo y en la que ha volcado toda su vid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se ha referido a los 34 años que Pepe Castaño lleva contribuyendo con la causa de los Reyes Magos de Jerez, y lo ha definido como el artífice de las actividades benéficas y la labor social que realizan sus majestades en la ciudad. “Pepe Castaño es el responsable de la ilusión, la magia y la alegría que supone la cabalgata de Reyes para los más pequeños. Sin duda que todos los niños de Jerez, y los que ya no somos tan niños, tenemos una deuda de gratitud con él por este precioso trabajo”, ha afirm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alcaldesa no ha olvidado el espíritu solidario y abierto que impregnó Pepe Castaño a su mandato durante sus veinte años como Hermano Mayor de la Hermandad de Jesús Nazareno. De hecho ha subrayado la creación de una cooperativa para dar empleo a los hermanos en paro y las ayudas al Comedor del Salvador o al Geriátrico de San Juan Grande. “Su visión reivindicativa y social quedó de manifiesto en su extraordinario pregón del año 2005 en el Villamarta”, ha asever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elayo ha cerrado su intervención con un recuerdo a las otras facetas de Pepe Castaño, la de deportista, fundador de la Tertulia cultural más antigua de Jerez, o escritor. “Ha escrito, por ahora, ocho libros y con los beneficios obtenidos por sus ventas, dota de fondos a la asociación ‘Obispo Don Rafael Bellido’, que lleva el pan que consumen las personas necesitadas que acuden diariamente a doce instituciones benéficas de Jerez, y organiza además donaciones de libros”, ha coment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ntes de terminar la alcaldesa ha dedicado sus últimas palabras a la familia: a Josefa Hervás, esposa de Pepe, compañera y cómplice en su trayectoria vital y “culpable” en gran parte de los méritos. No se ha olvidado de sus tres hijos, de Fátima, José María y Mari Carmen, y de sus nietas, Ana, Lucía y Helen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elayo ha asegurado que el homenaje rendido por el Ayuntamiento de Jerez a José Castaño “es meritorio con creces; es un reconocimiento que la ciudad Jerez no puede obviar y que es de ley; es el tributo de Jerez a una persona desinteresada, solidaria, entrañable y culta. Pero sobre todo y ante todo, es un hombre bueno”, ha apostillado acompañada de una fuerte ov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Arial"/>
          <w:i/>
          <w:i/>
          <w:spacing w:val="-20"/>
          <w:sz w:val="26"/>
          <w:szCs w:val="26"/>
          <w:u w:val="single"/>
        </w:rPr>
      </w:pPr>
      <w:r>
        <w:rPr>
          <w:rFonts w:cs="Arial" w:ascii="Trebuchet MS" w:hAnsi="Trebuchet MS"/>
          <w:i/>
          <w:spacing w:val="-20"/>
          <w:sz w:val="26"/>
          <w:szCs w:val="26"/>
          <w:u w:val="single"/>
        </w:rPr>
      </w:r>
    </w:p>
    <w:p>
      <w:pPr>
        <w:pStyle w:val="Normal"/>
        <w:rPr>
          <w:rFonts w:ascii="Trebuchet MS" w:hAnsi="Trebuchet MS" w:cs="Trebuchet MS"/>
          <w:sz w:val="26"/>
          <w:szCs w:val="26"/>
          <w:lang w:eastAsia="es-ES_tradnl"/>
        </w:rPr>
      </w:pPr>
      <w:r>
        <w:rPr>
          <w:rFonts w:cs="Trebuchet MS" w:ascii="Trebuchet MS" w:hAnsi="Trebuchet MS"/>
          <w:sz w:val="26"/>
          <w:szCs w:val="26"/>
          <w:lang w:eastAsia="es-ES_tradnl"/>
        </w:rPr>
        <w:t>(se adjunta fotografía y enlace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08" w:hanging="0"/>
    </w:pPr>
    <w:rPr/>
  </w:style>
  <w:style w:type="paragraph" w:styleId="Bodytext2">
    <w:name w:val="bodytext2"/>
    <w:basedOn w:val="Normal"/>
    <w:qFormat/>
    <w:pPr>
      <w:spacing w:before="130" w:after="13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58:00Z</dcterms:created>
  <dc:creator>cjimenez</dc:creator>
  <dc:description/>
  <cp:keywords/>
  <dc:language>en-US</dc:language>
  <cp:lastModifiedBy>Olga</cp:lastModifiedBy>
  <cp:lastPrinted>2008-10-08T09:08:00Z</cp:lastPrinted>
  <dcterms:modified xsi:type="dcterms:W3CDTF">2012-09-22T11:20:00Z</dcterms:modified>
  <cp:revision>12</cp:revision>
  <dc:subject/>
  <dc:title>Notas de Prensa del Ayuntamiento de Jerez</dc:title>
</cp:coreProperties>
</file>