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szCs w:val="40"/>
          <w:lang w:val="en-US" w:eastAsia="en-US"/>
        </w:rPr>
      </w:pPr>
      <w:r>
        <w:rPr>
          <w:rFonts w:cs="Trebuchet MS" w:ascii="Trebuchet MS" w:hAnsi="Trebuchet MS"/>
          <w:szCs w:val="40"/>
        </w:rPr>
        <w:t>El Pleno aprueba la adhesión a una nueva línea de préstamos ICO para pagar ejecuciones de sentencias judiciales en firme</w:t>
      </w:r>
    </w:p>
    <w:p>
      <w:pPr>
        <w:pStyle w:val="Normal"/>
        <w:ind w:left="567" w:hanging="0"/>
        <w:rPr>
          <w:rFonts w:ascii="Arial" w:hAnsi="Arial" w:cs="Arial"/>
          <w:szCs w:val="40"/>
          <w:lang w:val="es-ES_tradnl" w:eastAsia="en-US"/>
        </w:rPr>
      </w:pPr>
      <w:r>
        <w:rPr>
          <w:rFonts w:cs="Arial" w:ascii="Arial" w:hAnsi="Arial"/>
          <w:szCs w:val="40"/>
          <w:lang w:val="es-ES_tradnl" w:eastAsia="en-US"/>
        </w:rPr>
      </w:r>
    </w:p>
    <w:p>
      <w:pPr>
        <w:pStyle w:val="Normal"/>
        <w:ind w:right="282" w:hanging="0"/>
        <w:rPr>
          <w:rFonts w:ascii="Trebuchet MS" w:hAnsi="Trebuchet MS" w:cs="Arial"/>
          <w:sz w:val="36"/>
          <w:szCs w:val="36"/>
        </w:rPr>
      </w:pPr>
      <w:r>
        <w:rPr>
          <w:rFonts w:cs="Arial" w:ascii="Trebuchet MS" w:hAnsi="Trebuchet MS"/>
          <w:sz w:val="36"/>
          <w:szCs w:val="36"/>
        </w:rPr>
        <w:t>La medida supondrá un ahorro estimado de 1.700.000 euros anuales y mejorar la situación de la Tesorería municipal</w:t>
      </w:r>
    </w:p>
    <w:p>
      <w:pPr>
        <w:pStyle w:val="Normal"/>
        <w:ind w:right="282" w:hanging="0"/>
        <w:rPr>
          <w:rFonts w:ascii="Trebuchet MS" w:hAnsi="Trebuchet MS" w:cs="Arial"/>
          <w:sz w:val="36"/>
          <w:szCs w:val="36"/>
        </w:rPr>
      </w:pPr>
      <w:r>
        <w:rPr>
          <w:rFonts w:cs="Arial" w:ascii="Trebuchet MS" w:hAnsi="Trebuchet MS"/>
          <w:sz w:val="36"/>
          <w:szCs w:val="36"/>
        </w:rPr>
      </w:r>
    </w:p>
    <w:p>
      <w:pPr>
        <w:pStyle w:val="Normal"/>
        <w:ind w:right="282" w:hanging="0"/>
        <w:rPr>
          <w:rFonts w:ascii="Trebuchet MS" w:hAnsi="Trebuchet MS" w:cs="Trebuchet MS"/>
          <w:sz w:val="36"/>
          <w:szCs w:val="36"/>
        </w:rPr>
      </w:pPr>
      <w:r>
        <w:rPr>
          <w:rFonts w:cs="Arial" w:ascii="Trebuchet MS" w:hAnsi="Trebuchet MS"/>
          <w:sz w:val="36"/>
          <w:szCs w:val="36"/>
        </w:rPr>
        <w:t>Santiago Galván destaca que “la revisión del Plan de Ajuste no afectará ni a los ciudadanos ni a los trabajadores municipales”</w:t>
      </w:r>
    </w:p>
    <w:p>
      <w:pPr>
        <w:pStyle w:val="Textodebloque"/>
        <w:ind w:left="0" w:right="0" w:hanging="0"/>
        <w:rPr>
          <w:rFonts w:ascii="Arial" w:hAnsi="Arial" w:cs="Arial"/>
          <w:sz w:val="36"/>
          <w:szCs w:val="36"/>
        </w:rPr>
      </w:pPr>
      <w:r>
        <w:rPr>
          <w:rFonts w:cs="Arial" w:ascii="Arial" w:hAnsi="Arial"/>
          <w:sz w:val="36"/>
          <w:szCs w:val="36"/>
        </w:rPr>
      </w:r>
    </w:p>
    <w:p>
      <w:pPr>
        <w:pStyle w:val="Normal"/>
        <w:ind w:right="282" w:hanging="0"/>
        <w:jc w:val="both"/>
        <w:rPr>
          <w:rFonts w:ascii="Trebuchet MS" w:hAnsi="Trebuchet MS" w:cs="Trebuchet MS"/>
          <w:sz w:val="26"/>
          <w:szCs w:val="26"/>
        </w:rPr>
      </w:pPr>
      <w:r>
        <w:rPr>
          <w:rFonts w:cs="Trebuchet MS" w:ascii="Trebuchet MS" w:hAnsi="Trebuchet MS"/>
          <w:b/>
          <w:bCs/>
          <w:sz w:val="26"/>
          <w:szCs w:val="26"/>
        </w:rPr>
        <w:t>15 de julio de 2015</w:t>
      </w:r>
      <w:r>
        <w:rPr>
          <w:rFonts w:cs="Trebuchet MS" w:ascii="Trebuchet MS" w:hAnsi="Trebuchet MS"/>
          <w:b/>
          <w:sz w:val="26"/>
          <w:szCs w:val="26"/>
        </w:rPr>
        <w:t>.</w:t>
      </w:r>
      <w:r>
        <w:rPr>
          <w:rFonts w:cs="Trebuchet MS" w:ascii="Trebuchet MS" w:hAnsi="Trebuchet MS"/>
          <w:sz w:val="26"/>
          <w:szCs w:val="26"/>
        </w:rPr>
        <w:t xml:space="preserve"> El Pleno extraordinario y urgente, celebrado esta mañana y presidido por la alcaldesa, Mamen Sánchez, ha aprobado por unanimidad la adhesión a una nueva línea de préstamos ICO para pagar ejecuciones de sentencias judiciales en firme por un valor de 38 millones de euros. Esta línea de créditos está recogida en la nueva ley orgánica 6/2015, de 14 de junio.</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El teniente de alcaldesa de Economía, Hacienda y Planes Especiales, Santiago Galván, ha explicado en el Pleno que “este Ayuntamiento ha sido condenado por diversos tribunales en sentencias firmes a pagar importantes cantidades lo que produce graves desfases de Tesorería. La petición de este préstamo va a permitir, por un lado, atender a los procedimientos judiciales así como un importante ahorro en intereses de demora, estimado por los técnicos del área de Economía en 1,7 millones de euros”.</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Galván también ha aclarado que la revisión del Plan de Ajuste que conlleva la adhesión a este Fondo “no supone la adopción de ninguna medida dramática ni traumática para los ciudadanos ni para los trabajadores. No supondrá tampoco la subida de impuestos y sí la mejora de la eficacia recaudatoria”.</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pPr>
      <w:r>
        <w:rPr>
          <w:rFonts w:cs="Trebuchet MS" w:ascii="Trebuchet MS" w:hAnsi="Trebuchet MS"/>
          <w:sz w:val="26"/>
          <w:szCs w:val="26"/>
        </w:rPr>
        <w:t>El préstamo asciende a 38 millones de euros, en un plazo de 10 años con los dos primeros de carencia y a un interés del 0% durante el primer año y, a partir del segundo, del 1,31%. La medida supondrá un ahorro estimado de 1.700.00 euros anuales y un alivio en los graves desfases de Tesorería que producen las cantidades que hay que pagar debido a las distintas sentencias.</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 xml:space="preserve">Igualmente, el Pleno ha aprobado una revisión del Plan de Ajuste al cambiar las condiciones de endeudamiento del Ayuntamiento lo que conlleva una serie de medidas que no supondrán ningún perjuicio ni para los trabajadores municipales ni para los ciudadanos. </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pPr>
      <w:r>
        <w:rPr>
          <w:rFonts w:cs="Trebuchet MS" w:ascii="Trebuchet MS" w:hAnsi="Trebuchet MS"/>
          <w:sz w:val="26"/>
          <w:szCs w:val="26"/>
        </w:rPr>
        <w:t xml:space="preserve">Las medidas contempladas son la reducción de las cotizaciones sociales ya que el 1 de enero de 2016 finalizará la cotización adicional del 9% a la Seguridad Social impuesta durante 20 años a los ayuntamientos para su personal funcionario e interino. Esta medida afecta en la actualidad a las cotizaciones de 274 funcionarios integrados de la MUNPAL y supondrá un ahorro anual de 806.000 euros. </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Hay que matizar que esta medida en ningún caso supondrá un perjuicio para los trabajadores y sí un beneficio para el Ayuntamiento ya que los funcionarios e interinos pasarán a la cotización del régimen general de la seguridad social.</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pPr>
      <w:r>
        <w:rPr>
          <w:rFonts w:cs="Trebuchet MS" w:ascii="Trebuchet MS" w:hAnsi="Trebuchet MS"/>
          <w:sz w:val="26"/>
          <w:szCs w:val="26"/>
        </w:rPr>
        <w:t>Igualmente se contempla la reducción del coste de la estructura política de la Corporación, en lo que a las subvenciones a grupos políticos se refiere como a los salarios de los miembros de la Corporación.  Dicha reducción se estima en 250.000 euros para este año y 500.000 euros a partir de 2016.</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pPr>
      <w:r>
        <w:rPr>
          <w:rFonts w:cs="Trebuchet MS" w:ascii="Trebuchet MS" w:hAnsi="Trebuchet MS"/>
          <w:sz w:val="26"/>
          <w:szCs w:val="26"/>
        </w:rPr>
        <w:t>La reducción del sobrecoste en intereses de demora e intereses legales que viene padeciendo el Ayuntamiento como consecuencia del impago de las sentencias judiciales, estimado en 1.700.000 euros anuales y su prorrateo en 2015.</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 xml:space="preserve">Por otro lado, se reforzará la eficacia de la recaudación ejecutiva y voluntaria. El teniente de alcaldesa de Economía ha explicado que “gracias a un convenio con la AET se mejorará la recaudación ejecutiva y se potenciará la inspección tributaria del IAE, que sólo afecta a empresas que facturan más de un millón de euros, para descubrir hechos imponibles no gravados”. </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En definitiva, esta revisión del Plan de Ajuste no supondrá una subida de los impuestos durante esta legislatura y sí una mayor eficacia en la recaudación”, ha señalado el teniente de alcaldesa.</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rPr>
          <w:rFonts w:ascii="Trebuchet MS" w:hAnsi="Trebuchet MS" w:cs="Trebuchet MS"/>
          <w:b/>
          <w:b/>
          <w:sz w:val="26"/>
          <w:szCs w:val="26"/>
        </w:rPr>
      </w:pPr>
      <w:r>
        <w:rPr>
          <w:rFonts w:cs="Trebuchet MS" w:ascii="Trebuchet MS" w:hAnsi="Trebuchet MS"/>
          <w:b/>
          <w:sz w:val="26"/>
          <w:szCs w:val="26"/>
        </w:rPr>
      </w:r>
    </w:p>
    <w:p>
      <w:pPr>
        <w:pStyle w:val="Normal"/>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2Car">
    <w:name w:val="Título 2 Car"/>
    <w:basedOn w:val="Fuentedeprrafopredeter"/>
    <w:qFormat/>
    <w:rPr>
      <w:rFonts w:eastAsia="Times"/>
      <w:b/>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6:36:00Z</dcterms:created>
  <dc:creator>Olga</dc:creator>
  <dc:description/>
  <cp:keywords/>
  <dc:language>en-US</dc:language>
  <cp:lastModifiedBy>amaestro</cp:lastModifiedBy>
  <cp:lastPrinted>2008-10-08T09:08:00Z</cp:lastPrinted>
  <dcterms:modified xsi:type="dcterms:W3CDTF">2015-07-15T10:48:00Z</dcterms:modified>
  <cp:revision>24</cp:revision>
  <dc:subject/>
  <dc:title>Notas de Prensa del Ayuntamiento de Jerez</dc:title>
</cp:coreProperties>
</file>