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Pleno aprueba inicialmente la Ordenanza reguladora del servicio del taxi</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Se aprueba también una proposición sobre la función social de la vivienda con una enmienda por adición del Partido Popular</w:t>
      </w:r>
    </w:p>
    <w:p>
      <w:pPr>
        <w:pStyle w:val="Normal"/>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t xml:space="preserve">Se ha aprobado por unanimidad  instar al Gobierno al mantenimiento  de los colegios profesionales </w:t>
      </w:r>
    </w:p>
    <w:p>
      <w:pPr>
        <w:pStyle w:val="Normal"/>
        <w:jc w:val="both"/>
        <w:rPr>
          <w:rFonts w:ascii="Trebuchet MS" w:hAnsi="Trebuchet MS" w:cs="Trebuchet MS"/>
          <w:sz w:val="34"/>
        </w:rPr>
      </w:pPr>
      <w:r>
        <w:rPr>
          <w:rFonts w:cs="Trebuchet MS" w:ascii="Trebuchet MS" w:hAnsi="Trebuchet MS"/>
          <w:sz w:val="34"/>
        </w:rPr>
      </w:r>
    </w:p>
    <w:p>
      <w:pPr>
        <w:pStyle w:val="Normal"/>
        <w:jc w:val="both"/>
        <w:rPr/>
      </w:pPr>
      <w:r>
        <w:rPr>
          <w:rFonts w:cs="Trebuchet MS" w:ascii="Trebuchet MS" w:hAnsi="Trebuchet MS"/>
          <w:b/>
          <w:sz w:val="26"/>
          <w:szCs w:val="26"/>
        </w:rPr>
        <w:t>24 de mayo de 2013</w:t>
      </w:r>
      <w:r>
        <w:rPr>
          <w:rFonts w:cs="Trebuchet MS" w:ascii="Trebuchet MS" w:hAnsi="Trebuchet MS"/>
          <w:sz w:val="34"/>
        </w:rPr>
        <w:t xml:space="preserve">. </w:t>
      </w:r>
      <w:r>
        <w:rPr>
          <w:rFonts w:cs="Trebuchet MS" w:ascii="Trebuchet MS" w:hAnsi="Trebuchet MS"/>
          <w:sz w:val="26"/>
          <w:szCs w:val="26"/>
        </w:rPr>
        <w:t>El Pleno municipal, presidido por la alcaldesa, María José García-Pelayo, ha aprobado inicialmente la Ordenanza Municipal Reguladora del Servicio Urbano de Transporte con el voto favorable del Partido Popular y la abstención del resto de los grupos municipales. Esta Ordenanza, que ha sido ampliamente consensuada con los representantes del sector, concreta aspectos de competencia municipal de ordenación y gestión en materia de taxi que no vienen recogidos en el Reglamento de los Servicios de Transporte Público de Viajeros y Viajeras en Automóviles de Turismo, aprobado por la Consejería de Obras Públicas y Vivienda de la Junta de Andalucía en febrero del año pasado.  Se trata de una Ordenanza necesaria que viene a regular un importante sector del transporte público de la ciudad y a valorar su trabajo diario.</w:t>
      </w:r>
    </w:p>
    <w:p>
      <w:pPr>
        <w:pStyle w:val="Normal"/>
        <w:jc w:val="both"/>
        <w:rPr>
          <w:rFonts w:ascii="Trebuchet MS" w:hAnsi="Trebuchet MS" w:cs="Trebuchet MS"/>
          <w:sz w:val="34"/>
          <w:szCs w:val="26"/>
        </w:rPr>
      </w:pPr>
      <w:r>
        <w:rPr>
          <w:rFonts w:cs="Trebuchet MS" w:ascii="Trebuchet MS" w:hAnsi="Trebuchet MS"/>
          <w:sz w:val="34"/>
          <w:szCs w:val="26"/>
        </w:rPr>
      </w:r>
    </w:p>
    <w:p>
      <w:pPr>
        <w:pStyle w:val="Normal"/>
        <w:jc w:val="both"/>
        <w:rPr/>
      </w:pPr>
      <w:r>
        <w:rPr>
          <w:rFonts w:cs="Trebuchet MS" w:ascii="Trebuchet MS" w:hAnsi="Trebuchet MS"/>
          <w:sz w:val="26"/>
          <w:szCs w:val="26"/>
        </w:rPr>
        <w:t>Por otro lado,</w:t>
      </w:r>
      <w:r>
        <w:rPr>
          <w:rFonts w:cs="Trebuchet MS" w:ascii="Trebuchet MS" w:hAnsi="Trebuchet MS"/>
          <w:sz w:val="34"/>
        </w:rPr>
        <w:t xml:space="preserve"> </w:t>
      </w:r>
      <w:r>
        <w:rPr>
          <w:rFonts w:cs="Trebuchet MS" w:ascii="Trebuchet MS" w:hAnsi="Trebuchet MS"/>
          <w:sz w:val="26"/>
          <w:szCs w:val="26"/>
        </w:rPr>
        <w:t>el Pleno no ha admitido  una proposición conjunta de los grupos municipales socialista, foro ciudadano e izquierda unida relativa a la reforma de la administración local en materia de servicios sociales ya que, como ha explicado la delegada de Bienestar Social, Igualdad y Salud, Isabel Paredes, la “reforma de la administración local lo que busca es la racionalidad y sostenibilidad del sistema. Se trata de un borrador, que cuando se apruebe, pasará a trámite parlamentario, para que los grupos políticos aportan lo que quieran para, si procede, mejorar sustancialmente, esta nor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delegada ha destacado que “demuestran un desconocimiento real de la situación de los servicios sociales de todos los ayuntamientos. El verdadero problema es que la Junta ha dejado de ingresar más de 2 millones de euros y todavía tenemos pendientes ingresos del año 2012. El Decreto de exclusión social deja claro de quién es la competencia de los servicios sociales, que es de la comunidad autóno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redes ha señalado igualmente que “nuestra comunidad autónoma cuenta con un retroceso sin precedentes en materia social. La única ley de servicios sociales es el del 2003, el Partido Popular ha presentado mociones para modificar la legislación ya que la realidad es diferente a la que se legisló en 2003, ése es el principal problema de Andalucía”. Asimismo ha hecho hincapié en el Plan Estratégico municipal que realiza un “gran esfuerzo para cubrir las necesidades reales de los ciudadan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delegada ha pedido “más colaboración y no la actitud desafiante que suelen traer al Pleno. Nosotros vamos de la mano con las instituciones públicas y privadas ya que tenemos que velar por los que más nos necesitan en estos momen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el Pleno ha aprobado, con los votos favorables de todos los grupos, el punto primero de la proposición del grupo municipal de Izquierda Unida para el inicio de la colaboración municipal con la Junta de Andalucía a fin de asegurar la función social de la vivienda en Jerez, punto que se refiere al “compromiso de colaboración con la Junta de Andalucía  y con la Consejería de Fomento y Vivienda para iniciar y desarrollar actuaciones conjuntas, en aras de garantizar en el ámbito de nuestro municipio la función social de la vivienda”. No se han aprobado los puntos 2 y 3 de la citada proposición, a la que se ha añadido una enmienda por adición, aprobada con los votos del PP.</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delegado de Urbanismo y Movilidad, Agustín Muñoz, ha defendido este cuarto punto de la proposición en que “no se trata de buscar la confrontación y el enfrentamiento sino todo lo contrario y, en aras de ese colaboración, proponer un procedimiento más rápido” y ha recordado al PSOE que “durante los 30 años que ha gobernado en Andalucía no ha realizado ninguna política en contra de los desahucios a pesar de que ya existían y suponían un importante problema en la comunidad”. El delegado también ha recordado a los partidos de la oposición que a pesar de las promesas de construcción de viviendas de protección oficial, sólo se han construido un 0,01 por ciento, habiendo un recorte del 70% en materia de vivienda en los presupuestos de 2013”.</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enmienda se refiere a la puesta a disposición por parte del Ayuntamiento o por sus entidades instrumentales, por plazo de tres años de las viviendas disponibles. </w:t>
      </w:r>
      <w:r>
        <w:rPr>
          <w:szCs w:val="24"/>
        </w:rPr>
        <w:t xml:space="preserve"> </w:t>
      </w:r>
      <w:r>
        <w:rPr>
          <w:rFonts w:cs="Trebuchet MS" w:ascii="Trebuchet MS" w:hAnsi="Trebuchet MS"/>
          <w:sz w:val="26"/>
          <w:szCs w:val="26"/>
        </w:rPr>
        <w:t>Igualmente,</w:t>
      </w:r>
      <w:r>
        <w:rPr>
          <w:szCs w:val="24"/>
        </w:rPr>
        <w:t xml:space="preserve"> </w:t>
      </w:r>
      <w:r>
        <w:rPr>
          <w:rFonts w:cs="Trebuchet MS" w:ascii="Trebuchet MS" w:hAnsi="Trebuchet MS"/>
          <w:sz w:val="26"/>
          <w:szCs w:val="26"/>
        </w:rPr>
        <w:t>la enmienda pide la</w:t>
      </w:r>
      <w:r>
        <w:rPr>
          <w:szCs w:val="24"/>
        </w:rPr>
        <w:t xml:space="preserve"> </w:t>
      </w:r>
      <w:r>
        <w:rPr>
          <w:rFonts w:cs="Trebuchet MS" w:ascii="Trebuchet MS" w:hAnsi="Trebuchet MS"/>
          <w:sz w:val="26"/>
          <w:szCs w:val="26"/>
        </w:rPr>
        <w:t xml:space="preserve">aportación económica por parte de la Administración Autonómica al Ayuntamiento o entidad instrumental propietaria de las viviendas, del 2%  anual del valor de tasación de las viviend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se pide el ofrecimiento a las unidades familiares o de convivencia declaradas beneficiarias, de la ocupación de dichas viviendas con carácter temporal por ese mismo plazo de tres años, fijándose una aportación de las mismas por el uso temporal por un importe no superior al 25% de sus ingresos, ni superior a la cuantía del 2%  anual del valor de tasación de las viviendas, independientemente de que las mismas deban satisfacer a su costa los gastos de suministros de servicios y de comunidad de las viviendas. Y la designación de los beneficiarios por los Servicios Sociales Comunitarios de este Ayuntami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Colegios profesionales</w:t>
      </w:r>
    </w:p>
    <w:p>
      <w:pPr>
        <w:pStyle w:val="Normal"/>
        <w:jc w:val="both"/>
        <w:rPr>
          <w:rFonts w:ascii="Trebuchet MS" w:hAnsi="Trebuchet MS" w:cs="Trebuchet MS"/>
          <w:b/>
          <w:b/>
          <w:sz w:val="26"/>
          <w:szCs w:val="24"/>
        </w:rPr>
      </w:pPr>
      <w:r>
        <w:rPr>
          <w:rFonts w:cs="Trebuchet MS" w:ascii="Trebuchet MS" w:hAnsi="Trebuchet MS"/>
          <w:b/>
          <w:sz w:val="26"/>
          <w:szCs w:val="24"/>
        </w:rPr>
      </w:r>
    </w:p>
    <w:p>
      <w:pPr>
        <w:pStyle w:val="Normal"/>
        <w:jc w:val="both"/>
        <w:rPr/>
      </w:pPr>
      <w:r>
        <w:rPr>
          <w:rFonts w:cs="Trebuchet MS" w:ascii="Trebuchet MS" w:hAnsi="Trebuchet MS"/>
          <w:sz w:val="26"/>
          <w:szCs w:val="26"/>
        </w:rPr>
        <w:t xml:space="preserve">El Pleno ha aprobado por unanimidad una proposición del grupo municipal popular instando al Gobierno de la nación a que en el proyecto de de Ley de Colegios Profesionales mantenga los colegios provinciales y de partido y, especialmente, el de Jerez de la Frontera. Igualmente se ha aprobado  trasladar la proposición al propio Colegio de Abog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roposición alude a los 250 años de historia del colegio de abogados de Jerez, siendo el más antiguo de los del término judicial y uno de los más antiguos de España, cumpliendo una importantísima labor profesional y social en la ciudad desde su fund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se ha aprobado la innecesariedad del avance de conformidad con los términos previstos en la Orden de 1 de marzo de 2013, por la que se aprueban las normativas directoras para la ordenación urbanística reguladoras del régimen de las edificaciones y asentamientos existentes en suelo no urbanizable en la comunidad autónoma andaluz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Pleno ha aprobado también la actualización de tarifas de Servicios Funerarios de Jerez correspondientes a los ejercicios 2012 y 2013 así como los Estatutos del Consorcio para la Gestión de Residuos Urbanos de la provincia de Cádi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No se ha admitido una proposición del grupo municipal socialista relativa a los planes del Ministerio de Agricultura, Alimentación y Medio Ambiente sobre al aprovechamiento de los restos de poda de cultivos y forestal. La delegada de Medio Ambiente y Deportes, Felisa Rosado, ha explicado que no entiende por qué se trata esta proposición al Pleno cuando ya se había presentado por parte del PSOE en el Senado y la respuesta del ministro era que se va a estudiar pero que en estos momentos era inviable su puesta en march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eastAsia="Calibri" w:cs="Times New Roman"/>
      <w:b w:val="false"/>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56:00Z</dcterms:created>
  <dc:creator>amaestro</dc:creator>
  <dc:description/>
  <cp:keywords/>
  <dc:language>en-US</dc:language>
  <cp:lastModifiedBy>amaestro</cp:lastModifiedBy>
  <cp:lastPrinted>2008-10-08T09:08:00Z</cp:lastPrinted>
  <dcterms:modified xsi:type="dcterms:W3CDTF">2013-05-24T12:08:00Z</dcterms:modified>
  <cp:revision>51</cp:revision>
  <dc:subject/>
  <dc:title>Notas de Prensa del Ayuntamiento de Jerez</dc:title>
</cp:coreProperties>
</file>