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Pleno aprueba por unanimidad la Declaración de Utilidad Pública para la ampliación del complejo de Bolañ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sesión plenaria respalda una modificación de crédito y reconocimiento extrajudicial de crédito de más de dieciocho millones de eur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7 de septiembre de 2018.</w:t>
      </w:r>
      <w:r>
        <w:rPr>
          <w:rFonts w:cs="Trebuchet MS" w:ascii="Trebuchet MS" w:hAnsi="Trebuchet MS"/>
          <w:b w:val="false"/>
          <w:bCs w:val="false"/>
          <w:sz w:val="26"/>
          <w:szCs w:val="26"/>
        </w:rPr>
        <w:t xml:space="preserve"> La alcaldesa, Mamen Sánchez, ha presidido en la mañana de hoy la sesión ordinaria de Pleno correspondiente al mes de septiembre. En esta sesión plenaria, se ha aprobado por unanimidad el p</w:t>
      </w:r>
      <w:r>
        <w:rPr>
          <w:rFonts w:eastAsia="Constantia" w:cs="Trebuchet MS" w:ascii="Trebuchet MS" w:hAnsi="Trebuchet MS"/>
          <w:iCs/>
          <w:sz w:val="26"/>
          <w:szCs w:val="26"/>
          <w:lang w:bidi="en-US"/>
        </w:rPr>
        <w:t>royecto de actuación para la Declaración de Utilidad Pública e Interés Social de la ampliación  del complejo medioambiental de Bolaños, sito en la Carretera El Portal-Jerez, dentro del término municipal de Jerez de la Frontera, promovido por la entidad VERINSUR S.A., el cual está sometido a las obligaciones y condiciones establecidas en los artículos 42.5.D y 52.4 y 5 LOUA, y publicar el presente acuerdo en el Boletín Oficial de la Provincia. El teniente de alcaldesa Francisco Camas ha explicado que “esta propuesta está dirigida a ampliar una industria consolidada para continuar con su actividad convencional y poner en práctica nuevas tecnologías en el tratamiento y recuperación de materias pri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Constantia" w:cs="Trebuchet MS" w:ascii="Trebuchet MS" w:hAnsi="Trebuchet MS"/>
          <w:iCs/>
          <w:sz w:val="26"/>
          <w:szCs w:val="26"/>
          <w:lang w:bidi="en-US"/>
        </w:rPr>
        <w:t>En esta sesión plenaria, se ha aprobado la modificación de crédito número 2018/033 y reconocimiento de crédito extrajudicial en el vigente presupuesto municipal para el ejercicio 2018</w:t>
      </w:r>
      <w:r>
        <w:rPr>
          <w:rFonts w:eastAsia="Constantia" w:cs="Trebuchet MS" w:ascii="Trebuchet MS" w:hAnsi="Trebuchet MS"/>
          <w:iCs/>
          <w:sz w:val="26"/>
          <w:szCs w:val="26"/>
          <w:lang w:val="es-ES_tradnl" w:bidi="en-US"/>
        </w:rPr>
        <w:t>, de las operaciones detalladas bajo el epígrafe "Operaciones pendientes de aplicar al Presupuesto”, por un importe superior a dieciocho millones de euros. Igualmente, el Pleno</w:t>
      </w:r>
      <w:r>
        <w:rPr>
          <w:rFonts w:eastAsia="Constantia" w:cs="Trebuchet MS" w:ascii="Trebuchet MS" w:hAnsi="Trebuchet MS"/>
          <w:iCs/>
          <w:sz w:val="26"/>
          <w:szCs w:val="26"/>
          <w:lang w:bidi="en-US"/>
        </w:rPr>
        <w:t xml:space="preserve"> ha ratificado la Resolución de Alcaldía de 14 de septiembre de 2018 por la que se aprobó la modificación de las magnitudes de ahorro neto incluida en las previsiones del Plan de Ajuste aprobado en sesión plenaria de 11 de septiembre de 2018. El teniente de alcaldesa, Santiago Galván, ha explicado que “el 11 de septiembre se aprobó solicitar la adhesión al fondo de compensación. Se encontró un error al intentar subir los datos y se hizo una resolución que posibilitara la subida de esos datos en la plataforma; simplemente ratificar esa magnitud del ahorro neto”.</w:t>
      </w:r>
    </w:p>
    <w:p>
      <w:pPr>
        <w:pStyle w:val="Normal"/>
        <w:jc w:val="both"/>
        <w:rPr/>
      </w:pPr>
      <w:r>
        <w:rPr>
          <w:rFonts w:eastAsia="Constantia" w:cs="Trebuchet MS" w:ascii="Trebuchet MS" w:hAnsi="Trebuchet MS"/>
          <w:iCs/>
          <w:color w:val="000000"/>
          <w:sz w:val="26"/>
          <w:szCs w:val="26"/>
          <w:lang w:val="es-ES_tradnl" w:bidi="en-US"/>
        </w:rPr>
        <w:t xml:space="preserve">El Pleno municipal ha aprobado por unanimidad una proposición del grupo municipal Ganemos Jerez para instar a Zona Franca </w:t>
      </w:r>
      <w:r>
        <w:rPr>
          <w:rFonts w:eastAsia="SimSun;宋体" w:cs="Trebuchet MS" w:ascii="Trebuchet MS" w:hAnsi="Trebuchet MS"/>
          <w:color w:val="000000"/>
          <w:sz w:val="26"/>
          <w:szCs w:val="26"/>
          <w:lang w:eastAsia="zh-CN" w:bidi="hi-IN"/>
        </w:rPr>
        <w:t xml:space="preserve">a realizar una actuación integral retomando el proyecto de reurbanización inicial no finalizado en el Polígono Industrial El Portal. </w:t>
      </w:r>
    </w:p>
    <w:p>
      <w:pPr>
        <w:pStyle w:val="Normal"/>
        <w:jc w:val="both"/>
        <w:rPr/>
      </w:pPr>
      <w:r>
        <w:rPr/>
      </w:r>
    </w:p>
    <w:p>
      <w:pPr>
        <w:pStyle w:val="Normal"/>
        <w:jc w:val="both"/>
        <w:rPr/>
      </w:pPr>
      <w:r>
        <w:rPr>
          <w:rFonts w:eastAsia="SimSun;宋体" w:cs="Trebuchet MS" w:ascii="Trebuchet MS" w:hAnsi="Trebuchet MS"/>
          <w:color w:val="000000"/>
          <w:sz w:val="26"/>
          <w:szCs w:val="26"/>
          <w:lang w:eastAsia="zh-CN" w:bidi="hi-IN"/>
        </w:rPr>
        <w:t xml:space="preserve">El teniente de alcaldesa, Francisco Camas, ha señalado que “para el Gobierno local este tema es una preocupación desde el primer momento. Este expediente se inició en noviembre de 2014 entre Ayuntamiento y Consorcio Zona Franca. Las actuaciones se recogieron en un proyecto redactado por los servicios técnicos municipales. Ayuntamiento y Zona Franca acordaron su colaboración para la materialización del proyecto. El Ayuntamiento abonó la parte que le tocaba, 1.156.000 euros”. </w:t>
      </w:r>
    </w:p>
    <w:p>
      <w:pPr>
        <w:pStyle w:val="Normal"/>
        <w:jc w:val="both"/>
        <w:rPr/>
      </w:pPr>
      <w:r>
        <w:rPr/>
      </w:r>
    </w:p>
    <w:p>
      <w:pPr>
        <w:pStyle w:val="Normal"/>
        <w:jc w:val="both"/>
        <w:rPr>
          <w:rFonts w:ascii="Trebuchet MS" w:hAnsi="Trebuchet MS" w:eastAsia="SimSun;宋体" w:cs="Trebuchet MS"/>
          <w:color w:val="000000"/>
          <w:sz w:val="26"/>
          <w:szCs w:val="26"/>
          <w:lang w:eastAsia="zh-CN" w:bidi="hi-IN"/>
        </w:rPr>
      </w:pPr>
      <w:r>
        <w:rPr>
          <w:rFonts w:eastAsia="SimSun;宋体" w:cs="Trebuchet MS" w:ascii="Trebuchet MS" w:hAnsi="Trebuchet MS"/>
          <w:color w:val="000000"/>
          <w:sz w:val="26"/>
          <w:szCs w:val="26"/>
          <w:lang w:eastAsia="zh-CN" w:bidi="hi-IN"/>
        </w:rPr>
        <w:t>Camas ha planteado que “vamos a seguir manteniendo la transparencia y el rigor con el que hacemos las cosas. El anterior gobierno del PP nos dejó una situación realmente complicada. Ahora ha cambiado la dirección de Zona Franca, ya nos hemos reunido con ellos. Nuestro compromiso es no dar por perdido más de un millón de euros de los jerezanos. La nueva presidenta de la Zona Franca se ha comprometido a poner las cuentas en orden y aclararnos la situación, y también el gabinete jurídico del Ayuntamiento está trabajando en ello”.</w:t>
      </w:r>
    </w:p>
    <w:p>
      <w:pPr>
        <w:pStyle w:val="Normal"/>
        <w:jc w:val="both"/>
        <w:rPr/>
      </w:pPr>
      <w:r>
        <w:rPr/>
      </w:r>
    </w:p>
    <w:p>
      <w:pPr>
        <w:pStyle w:val="Normal"/>
        <w:jc w:val="both"/>
        <w:rPr/>
      </w:pPr>
      <w:r>
        <w:rPr>
          <w:rFonts w:eastAsia="Constantia" w:cs="Trebuchet MS" w:ascii="Trebuchet MS" w:hAnsi="Trebuchet MS"/>
          <w:iCs/>
          <w:sz w:val="26"/>
          <w:szCs w:val="26"/>
          <w:lang w:val="es-ES_tradnl" w:bidi="en-US"/>
        </w:rPr>
        <w:t>Por otra parte, el Pleno ha aprobado una proposición del grupo municipal Ciudadanos para i</w:t>
      </w:r>
      <w:r>
        <w:rPr>
          <w:rFonts w:eastAsia="Constantia" w:cs="Trebuchet MS" w:ascii="Trebuchet MS" w:hAnsi="Trebuchet MS"/>
          <w:bCs/>
          <w:iCs/>
          <w:sz w:val="26"/>
          <w:szCs w:val="26"/>
          <w:lang w:val="es-ES_tradnl" w:bidi="en-US"/>
        </w:rPr>
        <w:t xml:space="preserve">nstar al Ministerio de Defensa a la suspensión de la tramitación de los expedientes administrativos abiertos de pérdida de la condición de militar que afecten a los militares como consecuencia de no tener la condición de permanentes y estar próximos al cumplimientos de los cuarenta y cinco años, hasta que se pongan en marcha por el Gobierno de central las conclusiones de la Subcomisión creada al respecto. </w:t>
      </w:r>
    </w:p>
    <w:p>
      <w:pPr>
        <w:pStyle w:val="Normal"/>
        <w:jc w:val="both"/>
        <w:rPr/>
      </w:pPr>
      <w:r>
        <w:rPr/>
      </w:r>
    </w:p>
    <w:p>
      <w:pPr>
        <w:pStyle w:val="Normal"/>
        <w:jc w:val="both"/>
        <w:rPr/>
      </w:pPr>
      <w:r>
        <w:rPr>
          <w:rFonts w:eastAsia="Constantia" w:cs="Trebuchet MS" w:ascii="Trebuchet MS" w:hAnsi="Trebuchet MS"/>
          <w:bCs/>
          <w:iCs/>
          <w:sz w:val="26"/>
          <w:szCs w:val="26"/>
          <w:lang w:val="es-ES_tradnl" w:bidi="en-US"/>
        </w:rPr>
        <w:t>El grupo municipal Ciudadanos ha presentado una proposición para instar al Gobierno de la Nación a colaborar con la Junta en materia de inmigración para resolver la saturación que están sufriendo los centros de menores de Andalucía, la cual</w:t>
      </w:r>
      <w:r>
        <w:rPr>
          <w:rFonts w:eastAsia="Constantia" w:cs="Trebuchet MS" w:ascii="Trebuchet MS" w:hAnsi="Trebuchet MS"/>
          <w:b w:val="false"/>
          <w:bCs w:val="false"/>
          <w:iCs/>
          <w:sz w:val="26"/>
          <w:szCs w:val="26"/>
          <w:lang w:val="es-ES_tradnl" w:bidi="en-US"/>
        </w:rPr>
        <w:t xml:space="preserve"> ha sido aprobada.</w:t>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val="es-ES_tradnl" w:bidi="en-US"/>
        </w:rPr>
      </w:pPr>
      <w:r>
        <w:rPr>
          <w:rFonts w:eastAsia="Constantia" w:cs="Trebuchet MS" w:ascii="Trebuchet MS" w:hAnsi="Trebuchet MS"/>
          <w:b w:val="false"/>
          <w:bCs w:val="false"/>
          <w:iCs/>
          <w:sz w:val="26"/>
          <w:szCs w:val="26"/>
          <w:lang w:val="es-ES_tradnl" w:bidi="en-US"/>
        </w:rPr>
        <w:t xml:space="preserve">Por su parte, se ha aprobado una proposición de Ganemos Jerez sobre iDental para Instar al Gobierno de la Nación a llevar a cabo las medidas legales necesarias para proteger al colectivo de pacientes que financien sus tratamientos de salud por anticipado. </w:t>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spacing w:lineRule="auto" w:line="240" w:before="0" w:after="0"/>
        <w:ind w:left="0" w:right="0" w:hanging="0"/>
        <w:jc w:val="both"/>
        <w:rPr/>
      </w:pPr>
      <w:r>
        <w:rPr>
          <w:rFonts w:eastAsia="Constantia" w:cs="Trebuchet MS" w:ascii="Trebuchet MS" w:hAnsi="Trebuchet MS"/>
          <w:b w:val="false"/>
          <w:bCs w:val="false"/>
          <w:iCs/>
          <w:sz w:val="26"/>
          <w:szCs w:val="26"/>
          <w:lang w:val="es-ES_tradnl" w:bidi="en-US"/>
        </w:rPr>
        <w:t>El Pleno ha votado positivamente una proposición presentada por el grupo municipal popular, relativa a menores no acompañados para instar a la Junta de Andalucía a incrementar el presupuesto en gasto social y educativo para luchar contra la pobreza infantil, a reponer a los profesionales que atendían y deben de atender los Centros de Atención Inmediata y a incrementar el número de plazas para atender a los menores en condiciones dignas. Carmen Collado ha manifestado que “instaremos al Gobierno central y a la Junta de Andalucía cuando lo consideremos necesario, porque para nosotros lo primero son las personas.1.600 plazas se han ampliado para Andalucía, 70 para Jerez”. La teniente de alcaldesa ha destacado que “le hemos reiterado a la junta de Andalucía nuestro compromiso y nuestra colaboración para que esa atención sea lo más digna posible”.</w:t>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val="es-ES_tradnl" w:bidi="en-US"/>
        </w:rPr>
      </w:pPr>
      <w:r>
        <w:rPr>
          <w:rFonts w:eastAsia="Constantia" w:cs="Trebuchet MS" w:ascii="Trebuchet MS" w:hAnsi="Trebuchet MS"/>
          <w:b w:val="false"/>
          <w:bCs w:val="false"/>
          <w:iCs/>
          <w:sz w:val="26"/>
          <w:szCs w:val="26"/>
          <w:lang w:val="es-ES_tradnl" w:bidi="en-US"/>
        </w:rPr>
        <w:t>En la sesión plenaria se ha aprobado una proposición del grupo municipal popular para instar a la Junta para que intervenga ante la situación en la que se encuentran los mayores en el Albergue Municipal. La teniente de alcaldesa Carmen Collado ha recordado que “en estos años se han celebrado ya muchas más juntas patronales que ustedes celebraron en toda la legislatura. En junta patronal preguntamos si estaban de acuerdo en que se acogieran personas mayores y la señora Paredes se cayó. A la próxima junta patronal vamos a volver a llevarlo para que se pronuncie. La junta patronal es la que decide los temas importantes relacionados con el Albergue”, aclarando que “a las personas que cumplen los requisitos, se les arregla la documentación de la ley de dependencia y van a una residencia, pero esas personas tienen que querer, no se las puede obligar”.</w:t>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spacing w:lineRule="auto" w:line="240" w:before="0" w:after="0"/>
        <w:ind w:left="0" w:right="0" w:hanging="0"/>
        <w:jc w:val="both"/>
        <w:rPr/>
      </w:pPr>
      <w:r>
        <w:rPr>
          <w:rFonts w:eastAsia="Constantia" w:cs="Trebuchet MS" w:ascii="Trebuchet MS" w:hAnsi="Trebuchet MS"/>
          <w:b w:val="false"/>
          <w:bCs w:val="false"/>
          <w:iCs/>
          <w:sz w:val="26"/>
          <w:szCs w:val="26"/>
          <w:lang w:val="es-ES_tradnl" w:bidi="en-US"/>
        </w:rPr>
        <w:t>Igualmente, en la mañana de hoy se ha aprobado una proposición del grupo municipal de Izquierda Unida para i</w:t>
      </w:r>
      <w:r>
        <w:rPr>
          <w:rFonts w:eastAsia="Constantia" w:cs="Trebuchet MS" w:ascii="Trebuchet MS" w:hAnsi="Trebuchet MS"/>
          <w:b w:val="false"/>
          <w:bCs w:val="false"/>
          <w:iCs/>
          <w:sz w:val="26"/>
          <w:szCs w:val="26"/>
          <w:lang w:bidi="en-US"/>
        </w:rPr>
        <w:t xml:space="preserve">nstar a la Junta a impulsar la cobertura de las plazas vacantes en el Centro IFAPA “Rancho de la Merced”, y a recuperar el curso superior de viticultura y enología. </w:t>
      </w:r>
    </w:p>
    <w:p>
      <w:pPr>
        <w:pStyle w:val="Normal"/>
        <w:widowControl/>
        <w:suppressAutoHyphens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spacing w:lineRule="auto" w:line="240" w:before="0" w:after="0"/>
        <w:ind w:left="0" w:right="0" w:hanging="0"/>
        <w:jc w:val="both"/>
        <w:rPr/>
      </w:pPr>
      <w:r>
        <w:rPr>
          <w:rFonts w:eastAsia="Constantia" w:cs="Trebuchet MS" w:ascii="Trebuchet MS" w:hAnsi="Trebuchet MS"/>
          <w:b w:val="false"/>
          <w:bCs w:val="false"/>
          <w:iCs/>
          <w:sz w:val="26"/>
          <w:szCs w:val="26"/>
          <w:lang w:bidi="en-US"/>
        </w:rPr>
        <w:t xml:space="preserve">La sesión plenaria ha votado a favor de una proposición del grupo municipal Ganemos Jerez </w:t>
      </w:r>
      <w:r>
        <w:rPr>
          <w:rFonts w:eastAsia="Constantia" w:cs="Trebuchet MS" w:ascii="Trebuchet MS" w:hAnsi="Trebuchet MS"/>
          <w:b w:val="false"/>
          <w:bCs w:val="false"/>
          <w:iCs/>
          <w:sz w:val="26"/>
          <w:szCs w:val="26"/>
          <w:lang w:val="es-ES" w:bidi="en-US"/>
        </w:rPr>
        <w:t>para i</w:t>
      </w:r>
      <w:r>
        <w:rPr>
          <w:rFonts w:eastAsia="Constantia" w:cs="Trebuchet MS" w:ascii="Trebuchet MS" w:hAnsi="Trebuchet MS"/>
          <w:b w:val="false"/>
          <w:bCs w:val="false"/>
          <w:iCs/>
          <w:sz w:val="26"/>
          <w:szCs w:val="26"/>
          <w:lang w:val="es-ES_tradnl" w:bidi="en-US"/>
        </w:rPr>
        <w:t>nstar  a CaixaBank y a su filial Buildingcenter SAU, a facilitar un alquiler social a las familias que en este momento están ocupando viviendas que llevan vacías más de</w:t>
      </w:r>
      <w:r>
        <w:rPr>
          <w:rFonts w:eastAsia="Constantia" w:cs="Trebuchet MS" w:ascii="Trebuchet MS" w:hAnsi="Trebuchet MS"/>
          <w:iCs/>
          <w:sz w:val="26"/>
          <w:szCs w:val="26"/>
          <w:lang w:val="es-ES_tradnl" w:bidi="en-US"/>
        </w:rPr>
        <w:t xml:space="preserve"> cinco años en Jerez y a instar a las entidades financieras con viviendas vacías en el municipio a que permitan que las viviendas vacías puedan ser usadas en régimen de alquiler social. La teniente de alcaldesa Carmen Collado ha explicado la abstención del grupo municipal socialista al primer punto de la proposición manifestando que “CaixaBank es la única que en Jerez con negociaciones con este Gobierno ha cedido ocho viviendas para alquiler social. Es la única. Estamos totalmente de acuerdo con que los bancos ofrezcan para alquiler social las viviendas que tengan vacías. Pero les pido el voto por separado porque como Gobierno no podemos compartir que se ocupe una vivienda ilegalmente. Tenemos que exigir que haya un criterio técnico, que haya una baremación objetiva y que se trata en igualdad de condiciones a cualquier familia que necesite atención social”. </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val="es-ES_tradnl" w:bidi="en-US"/>
        </w:rPr>
      </w:pPr>
      <w:r>
        <w:rPr>
          <w:rFonts w:eastAsia="Constantia" w:cs="Trebuchet MS" w:ascii="Trebuchet MS" w:hAnsi="Trebuchet MS"/>
          <w:iCs/>
          <w:sz w:val="26"/>
          <w:szCs w:val="26"/>
          <w:lang w:val="es-ES_tradnl" w:bidi="en-US"/>
        </w:rPr>
        <w:t>El grupo municipal popular ha presentado una proposición para instar a la Junta a mantener durante todo el año el servicio que presta el helicóptero del 061 con base en el hospital de Jerez de la Frontera, que ha sido aprobada. Igualmente, el grupo municipal Ciudadanos ha sacado adelante una proposición para garantizar una serie de medidas en la atención a pacientes y condiciones laborales de los profesionales en el ámbito sanitario en Andalucía.</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eastAsia="Constantia" w:cs="Trebuchet MS"/>
          <w:iCs/>
          <w:sz w:val="26"/>
          <w:szCs w:val="26"/>
          <w:lang w:val="es-ES_tradnl" w:bidi="en-US"/>
        </w:rPr>
      </w:pPr>
      <w:r>
        <w:rPr>
          <w:rFonts w:eastAsia="Constantia" w:cs="Trebuchet MS" w:ascii="Trebuchet MS" w:hAnsi="Trebuchet MS"/>
          <w:iCs/>
          <w:sz w:val="26"/>
          <w:szCs w:val="26"/>
          <w:lang w:val="es-ES_tradnl" w:bidi="en-US"/>
        </w:rPr>
        <w:t>En la mañana de hoy se ha aprobado una proposición del grupo municipal popular para instar al Parlamento de Andalucía a que apruebe un proyecto de Ley de Juventud en el que se recojan las competencias de los Ayuntamientos en materia de Juventud. Laura Álvarez ha señalado que “es una iniciativa que desde todos debemos defender, está en trámite parlamentario. Son muchas las iniciativas puestas en marcha por las Junta de Andalucía, bonificaciones materia universitaria, planes de empleo...Lo que sí le pido es que seamos coherentes, que vayamos de la mano, y que intentemos hacer las aportaciones también en el Parlamento”. También se ha aprobado otra proposición del grupo municipal popular para instar a Diputación, Junta y Gobierno Central a apoyar la iniciativa para la declaración de los viñedos y bodegas del Marco de Jerez como Patrimonio Cultural de la Humanidad que ha sido aprobada.</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eastAsia="Constantia" w:cs="Trebuchet MS"/>
          <w:b w:val="false"/>
          <w:b w:val="false"/>
          <w:bCs w:val="false"/>
          <w:iCs/>
          <w:sz w:val="26"/>
          <w:szCs w:val="26"/>
          <w:lang w:val="es-ES_tradnl" w:bidi="en-US"/>
        </w:rPr>
      </w:pPr>
      <w:r>
        <w:rPr>
          <w:rFonts w:eastAsia="Constantia" w:cs="Trebuchet MS" w:ascii="Trebuchet MS" w:hAnsi="Trebuchet MS"/>
          <w:b w:val="false"/>
          <w:bCs w:val="false"/>
          <w:iCs/>
          <w:sz w:val="26"/>
          <w:szCs w:val="26"/>
          <w:lang w:val="es-ES_tradnl" w:bidi="en-US"/>
        </w:rPr>
        <w:t>En esta sesión plenaria, ha tomado posesión como concejal del grupo municipal de Izquierda Unida Juan Antonio Jimén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9-27T15:22:00Z</cp:lastPrinted>
  <dcterms:modified xsi:type="dcterms:W3CDTF">2018-09-27T13:29:31Z</dcterms:modified>
  <cp:revision>425</cp:revision>
  <dc:subject/>
  <dc:title/>
</cp:coreProperties>
</file>