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Policía Local detiene al conductor de un turismo en estado ebrio que circulaba por la avenida Rey Juan Carlos I haciendo zig-zag y con las luces del vehículo apagadas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Una llamada vecinal alertó a la Policía Local de la conducción anómala del filiado, que ofreció positivo en el test de alcoholemi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3 de junio de 2013.</w:t>
      </w:r>
      <w:r>
        <w:rPr>
          <w:rFonts w:cs="Trebuchet MS" w:ascii="Trebuchet MS" w:hAnsi="Trebuchet MS"/>
          <w:sz w:val="26"/>
          <w:szCs w:val="26"/>
        </w:rPr>
        <w:t xml:space="preserve"> Agentes de la Policía Local, tras la recepción de una llamada en la Sala de Radio realizada por un vecino, procedió a la detención el pasado viernes de quien fue identificado como J.M.F.G. por presunto delito contra la normativa vigente de Seguridad Vi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filiado, según alertó la llamada de requerimiento por parte de los vecinos, circulaba en un turismo realizando “zig-zag” en la avenida Rey Juan Carlos I y con las luces del vehículo apagadas. Una unidad radio-patrulla se personó en la citada avenida y comprobó in situ cómo los hechos denunciados coincidían con la conducta irregular del un vehículo al que se dio de inmediato el alto polici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agentes comprobaron que su conductor presentaba síntomas evidentes de encontrarse bajo los efectos de intoxicación etílica. Fue trasladado a la inspección de guardia de la Policía Local, donde se le practicó la prueba de alcoholemia que ofreció resultado positivo, por lo que se instruyeron las oportunas diligenci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2:00Z</dcterms:created>
  <dc:creator>FMOLERO</dc:creator>
  <dc:description/>
  <dc:language>en-US</dc:language>
  <cp:lastModifiedBy>amaestro</cp:lastModifiedBy>
  <dcterms:modified xsi:type="dcterms:W3CDTF">2013-06-03T12:53:00Z</dcterms:modified>
  <cp:revision>3</cp:revision>
  <dc:subject/>
  <dc:title/>
</cp:coreProperties>
</file>