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b/>
          <w:b/>
          <w:bCs/>
          <w:sz w:val="40"/>
          <w:szCs w:val="40"/>
        </w:rPr>
      </w:pPr>
      <w:r>
        <w:rPr>
          <w:rFonts w:cs="Trebuchet MS" w:ascii="Trebuchet MS" w:hAnsi="Trebuchet MS"/>
          <w:b/>
          <w:bCs/>
          <w:sz w:val="40"/>
          <w:szCs w:val="40"/>
        </w:rPr>
        <w:t>La Policía Local ha detenido a un individuo como presunto autor de un intento de robo “por tirón” de un bolso a una joven</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Los hechos se produjeron a las 03,15 horas en la calle Sevilla y los agentes interceptaron al filiado, que huía perseguido por un joven </w:t>
      </w:r>
    </w:p>
    <w:p>
      <w:pPr>
        <w:pStyle w:val="Normal"/>
        <w:jc w:val="both"/>
        <w:rPr>
          <w:rFonts w:ascii="Trebuchet MS" w:hAnsi="Trebuchet MS" w:cs="Trebuchet MS"/>
          <w:b/>
          <w:b/>
          <w:bCs/>
          <w:sz w:val="26"/>
          <w:szCs w:val="26"/>
        </w:rPr>
      </w:pPr>
      <w:r>
        <w:rPr>
          <w:rFonts w:eastAsia="Trebuchet MS" w:cs="Trebuchet MS" w:ascii="Trebuchet MS" w:hAnsi="Trebuchet MS"/>
          <w:b/>
          <w:bCs/>
          <w:sz w:val="40"/>
          <w:szCs w:val="40"/>
        </w:rPr>
        <w:t xml:space="preserve"> </w:t>
      </w:r>
    </w:p>
    <w:p>
      <w:pPr>
        <w:pStyle w:val="Normal"/>
        <w:jc w:val="both"/>
        <w:rPr>
          <w:rFonts w:ascii="Trebuchet MS" w:hAnsi="Trebuchet MS" w:cs="Trebuchet MS"/>
          <w:sz w:val="26"/>
          <w:szCs w:val="26"/>
        </w:rPr>
      </w:pPr>
      <w:r>
        <w:rPr>
          <w:rFonts w:cs="Trebuchet MS" w:ascii="Trebuchet MS" w:hAnsi="Trebuchet MS"/>
          <w:b/>
          <w:bCs/>
          <w:sz w:val="26"/>
          <w:szCs w:val="26"/>
        </w:rPr>
        <w:t>16 de marzo de 2015</w:t>
      </w:r>
      <w:r>
        <w:rPr>
          <w:rFonts w:cs="Trebuchet MS" w:ascii="Trebuchet MS" w:hAnsi="Trebuchet MS"/>
          <w:sz w:val="26"/>
          <w:szCs w:val="26"/>
        </w:rPr>
        <w:t xml:space="preserve">. La Policía Local ha detenido a quien fue identificado como M.A.Z.M. en la madrugada del sábado, concretamente a las 03,15 horas, como presunto autor de un intento de robo “por tirón” de un bolso. La Sala Directora del Servicio recibió una llamada a la citada hora en la que se informaba que, en la calle Sevilla, una joven había sido víctima de robo del bolso por el procedimiento del tir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tenor de ello, una unidad radio-patrulla de Policía Local se trasladó al lugar, encontrándose de frente a un individuo corriendo, seguido de otra persona que lo perseguía. Los policías se apearon del patrullero, y llevaron a cabo la persecución a pie, logrando interceptarlo de inmedia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os momentos la persona que lo seguía manifestó a los agentes que se trataba del presunto autor de intento de robo de un bolso a una chica que se encontraba a escasos metros del lugar. Explicó además que, en su intento por mantener el bolso, la joven había sido arrastrada por el suelo, extremos que fueron confirmados por dos jóvenes más que se personaron en el lugar y que habían sido testigos de los hech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esunto autor de los hechos fue trasladado a la inspección de guardia de El Almendral en calidad de detenido. La víctima fue trasladada en otro patrullero de Policía Local al Centro de Salud San Dionisio, donde la asistió el facultativo de guardia. No sufrió heridas ni lesiones de conside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 xml:space="preserve">DOS DETENIDOS POR PRESUNTOS DELITOS CONTRA LA SEGURIDAD VIAL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otro orden de cosas, cabe destacar que durante el pasado fin de semana la Policía Local ha realizado dos detenciones por presuntos delitos contra la Seguridad V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a las 10,50 horas del pasado viernes, los integrantes de una unidad motorizada de Policía Local que se encontraban en Ronda de los Alunados realizando controles del uso del cinturón de seguridad y dispositivos de retención a los conductores de vehículos, sorprendieron a M.P.B. conduciendo un turismo por dicha vía, sin la preceptiva Licencia Administrativa para ello, por pérdida total de puntos y teniendo pendiente de realizar el curso de reeducación y sensibilización vial. Fue detenido y trasladado a la Inspección de Guardia de dicho cuerpo policial, donde se instruyeron las oportunas dili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igual modo, a las 03,10 horas de la madrugada de ayer domingo, los componentes de una unidad radio-patrulla de Policía Local que se encontraba de servicio en la calle Arcos, sorprendieron a C.M.G.E. conduciendo un turismo con evidentes síntomas de estar bajo la influencia de bebidas alcohólicas, motivo por el que fue detenido y trasladado a la Inspección de Guardia del citado cuerpo policial, donde fue sometido a las pruebas para detección del grado de impregnación alcohólica, en las que ofreció resultados positivos. Seguidamente se instruyeron las oportunas dilig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FMOLERO</dc:creator>
  <dc:description/>
  <cp:keywords/>
  <dc:language>en-US</dc:language>
  <cp:lastModifiedBy>Olga</cp:lastModifiedBy>
  <cp:lastPrinted>2015-02-24T14:15:00Z</cp:lastPrinted>
  <dcterms:modified xsi:type="dcterms:W3CDTF">2015-03-16T13:35:00Z</dcterms:modified>
  <cp:revision>83</cp:revision>
  <dc:subject/>
  <dc:title/>
</cp:coreProperties>
</file>