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rebuchet MS" w:ascii="Trebuchet MS" w:hAnsi="Trebuchet MS"/>
          <w:szCs w:val="40"/>
        </w:rPr>
        <w:t xml:space="preserve">La Policía Local interviene 118 sacos de patatas y 143 de ajos por venta ambulante ilegal en Torrecera </w:t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 otra actuación realizada en la madrugada del lunes y en colaboración con la Policía Nacional, quedaron detenidos dos conductores por presunto delito contra la Seguridad Vial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9 de enero de 2014.</w:t>
      </w:r>
      <w:r>
        <w:rPr>
          <w:rFonts w:cs="Trebuchet MS" w:ascii="Trebuchet MS" w:hAnsi="Trebuchet MS"/>
          <w:sz w:val="26"/>
          <w:szCs w:val="26"/>
        </w:rPr>
        <w:t xml:space="preserve"> Agentes de la Policía Local intervinieron a las 11 horas del pasado día 15 un total de 143 sacos de ajos, con un peso de 631 kilos, y hasta 118 sacos de patatas, con un peso de 1.180 kilos, en una actuación contra la venta ambulante ilegal de tales productos. Los hechos ocurrieron en Torrecera. Los productos incautados a quien fue identificado como M.C.H., vendedor ambulante sin licencia,  fueron trasladados a Mercajerez a fin de certificar su orige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otro orden de cosas, la Policía Local, en colaboración con el Cuerpo Nacional de Policía, procedió a la detención a las 00,50 horas del lunes 16 a la detención de quienes fueron identificados como E.F.R. y J.I.A.V.  por presunto Delito contra la Seguridad Vial. Los filiados fueron detenidos en un control conjunto. Ofrecieron síntomas evidentes de encontrarse bajo los efectos del alcohol y además el primero tenía suspendida la autorización administrativa por orden judicial mientras el segundo fue detenido por ejercer la figura de “cooperador necesario” en la comisión del delito. Fueron trasladados a la Jefatura de la Policía Local a fin de la instrucción de las pertinentes diligenci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09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2:00Z</dcterms:created>
  <dc:creator>FMOLERO</dc:creator>
  <dc:description/>
  <cp:keywords/>
  <dc:language>en-US</dc:language>
  <cp:lastModifiedBy>FMOLERO</cp:lastModifiedBy>
  <dcterms:modified xsi:type="dcterms:W3CDTF">2014-02-18T18:22:00Z</dcterms:modified>
  <cp:revision>5</cp:revision>
  <dc:subject/>
  <dc:title/>
</cp:coreProperties>
</file>