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>La Policía Local interviene 112 cd musicales y 100 DVD de películas expuestos a la venta de forma no autorizada en La Granj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6"/>
          <w:szCs w:val="40"/>
          <w:lang w:val="es-ES_tradnl"/>
        </w:rPr>
      </w:pPr>
      <w:r>
        <w:rPr>
          <w:rFonts w:cs="Trebuchet MS" w:ascii="Trebuchet MS" w:hAnsi="Trebuchet MS"/>
          <w:sz w:val="36"/>
          <w:szCs w:val="40"/>
          <w:lang w:val="es-ES_tradnl"/>
        </w:rPr>
        <w:t xml:space="preserve">El material, al parecer, es falsificado y ha quedado depositado en dependencias policial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31 de marzo de 2016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Policía Local ha intervenido 112 cd de música y 100 DVD de películas, al parecer, falsificados, en el mercadillo de los sábados que se ubica en La Gr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Así, el pasado sábado día 26, a las 13 horas, agentes de la Policía Local que prestaban servicio en la zona cumpliendo con su cometido a tal fin establecido cada semana de acuerdo al dispositivo de vigilancia habitual sorprendieron a un individuo ejerciendo la venta ambulante no autorizada de tal material, al parecer, falsificado dada la calidad de la impresión de sus carátulas y form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os agentes instruyeron las oportunas diligencias y la mercancía ha quedado depositada en dependencias poli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3995" cy="2188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218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7765" cy="9340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934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1:00Z</dcterms:created>
  <dc:creator>Olga</dc:creator>
  <dc:description/>
  <dc:language>en-US</dc:language>
  <cp:lastModifiedBy/>
  <cp:lastPrinted>2016-03-02T10:50:00Z</cp:lastPrinted>
  <dcterms:modified xsi:type="dcterms:W3CDTF">2016-03-31T09:32:19Z</dcterms:modified>
  <cp:revision>77</cp:revision>
  <dc:subject/>
  <dc:title>Notas de Prensa del Ayuntamiento de Jerez</dc:title>
</cp:coreProperties>
</file>