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Policía Local sorprende a dos individuos sustrayendo cable de alumbrado público tras un aviso vecinal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os filiados fueron trasladados a la Comisaría del CNP donde se instruyeron las pertinentes diligencias 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5 de marzo de 2013.</w:t>
      </w:r>
      <w:r>
        <w:rPr>
          <w:rFonts w:cs="Trebuchet MS" w:ascii="Trebuchet MS" w:hAnsi="Trebuchet MS"/>
          <w:sz w:val="26"/>
          <w:szCs w:val="26"/>
        </w:rPr>
        <w:t xml:space="preserve"> Agentes de la Policía Local sorprendieron el pasado domingo a las 10,15 horas a dos individuos que se hallaban sustrayendo cable de alumbrado público en una arqueta de la calle Manuel Fernández Caballero, ubicada tras la Rotonda de intersección de la avenida Medina Sidonia e inicio de la avenida Juan Carlos I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Policía Local fue alertada tras una llamada realizada por un vecino de la zona a la Sala de Radio y en la que se informaba de los hechos, así como de la descripción física de ambos individuos y su indumentar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agentes se personaron en el lugar de los hechos y localizaron a los dos filiados, identificados como A.F.S. Y J.A.P., sustrayendo el cableado. Uno de ellos se encontraba de rodillas ante la arqueta mientras tiraba de cables mientras que su acompañante permanecía a su lado. Portaban una bolsa de plástico con cables de cobre en su interio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tal motivo fueron trasladados a la Comisaría del Cuerpo Nacional de Policía para la instrucción de las pertinentes diligenci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be recordar que el Área de Seguridad del Ayuntamiento, que dirige el segundo teniente de alcalde y delegado de Personal y Seguridad Javier Durá y el Área de Infraestructuras, a cargo de la concejal del Plan Especial de Infraestructuras, María José Rúa, ha establecido distintos encuentros con la Policía Nacional y la Guardia Civil para establecer estrategias coordinadas en la lucha contra el robo de cableado de cobre en la ciudad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6:00Z</dcterms:created>
  <dc:creator>FMOLERO</dc:creator>
  <dc:description/>
  <dc:language>en-US</dc:language>
  <cp:lastModifiedBy>SHERRERA</cp:lastModifiedBy>
  <dcterms:modified xsi:type="dcterms:W3CDTF">2013-03-05T13:06:00Z</dcterms:modified>
  <cp:revision>2</cp:revision>
  <dc:subject/>
  <dc:title/>
</cp:coreProperties>
</file>