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Policía Local y Cuerpo Nacional de Policía, en actuación conjunta, detienen a dos individuos que habían sustraído un todo-terreno en un concesionario</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Uno de ellos fue retenido por los propios empleados del concesionario cuando ambos filiados intentaban sustraer otro vehículo tras haberse hecho ya con el primero horas antes</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En otra actuación, la Policía Local detiene a un conductor que se dio a la fuga en un control y que, en su huida, casi atropella a un agente </w:t>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8 de septiembre de 2015.</w:t>
      </w:r>
      <w:r>
        <w:rPr>
          <w:rFonts w:cs="Trebuchet MS" w:ascii="Trebuchet MS" w:hAnsi="Trebuchet MS"/>
          <w:color w:val="000000"/>
          <w:sz w:val="26"/>
          <w:szCs w:val="26"/>
        </w:rPr>
        <w:t xml:space="preserve"> La Policía Local y la Policía Nacional, en actuación conjunta, realizaron ayer la detención de a las 11,50 horas de quién fue identificado como D.P.M. por la comisión de un presunto delito de hurto de uso de vehículo a motor, concretamente un todo-terreno, que había sido sustraído del interior de un concesionario ubicado en la avenida Adolfo Suárez a las 09,00 horas del mismo d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Los empleados del concesionario se percataron de la ausencia del mencionado vehículo de perfil todo-terreno de las instalaciones. A las 11,00 horas, el filiado junto a un cómplice se personó de nuevo con el vehículo sustraído y con la firme intención de sustraer otro vehículo. En ese momento ambos fueron sorprendidos por los empleados, que lograron retener a uno de los dos hasta la llegada de los agentes, dándose el otro a la fuga, siendo posteriormente detenido por efectivos de Policía Na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DETENIDO UN CONDUCTOR FUGADO QUE CASI ARROLLA A UN AGENTE</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otro orden de cosas, cabe destacar que ayer a las 19,15 horas la Policía Local detuvo a quien fue identificado como J.M.H.G. por presunto delito contra la Seguridad Vial en un control preventivo establecido en la calle Alm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Uno de los agentes de servicio procedió a dar el "alto" de manera aleatoria a un turismo, y este de inmediato aceleró de manera que se dio a la fuga y casi atropella al policía. El Oficial al mando del control, tras una rápida reacción, persiguió al turismo fugado dándole alcance. Tras identificar a su conductor como resultó ser J.M.H.G. Tras las comprobaciones oportunas se supo que carecía de Permiso de Conducción por lo que tras leerle sus derechos fue detenido y trasladado a la Jefatura de la Policía Local para instruir el atestado correspondiente que se remitirá al Juzgado de Guardia de est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la Policía Local detuvo ayer a las 23,25 horas a A.J.C.B. en la avenida del Ejército cuando éste conducía un ciclomotor y observar los agentes que el pasajero carecía  del casco preceptivo de protección. Una vez que dicho conductor fue parado para extenderle una boletín de denuncia se comprobó que su Permiso de Conducción había perdido todos sus puntos, por lo que  se le inconformó que estaba cometiendo un presunto Delito contra la Seguridad Vial. Tras leerle sus derechos fue trasladado a la Jefatura de la Policía Local para instruir el atestado que se remitirá al Juzgado de Guardia de est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pPr>
      <w:r>
        <w:rPr/>
      </w:r>
    </w:p>
    <w:p>
      <w:pPr>
        <w:pStyle w:val="Normal"/>
        <w:jc w:val="both"/>
        <w:rPr>
          <w:b/>
          <w:b/>
        </w:rPr>
      </w:pPr>
      <w:r>
        <w:rPr>
          <w:b/>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FMOLERO</cp:lastModifiedBy>
  <cp:lastPrinted>2015-03-25T10:03:00Z</cp:lastPrinted>
  <dcterms:modified xsi:type="dcterms:W3CDTF">2015-09-18T12:17:00Z</dcterms:modified>
  <cp:revision>135</cp:revision>
  <dc:subject/>
  <dc:title>Notas de Prensa del Ayuntamiento de Jerez</dc:title>
</cp:coreProperties>
</file>