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La cantante Laura Gallego será la pregonera del Carnaval de Jerez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6"/>
          <w:szCs w:val="32"/>
        </w:rPr>
        <w:t>El acto tendrá lugar el 6 de febrero en el Teatro Villamarta</w:t>
      </w:r>
    </w:p>
    <w:p>
      <w:pPr>
        <w:pStyle w:val="Textosinformato"/>
        <w:rPr>
          <w:rFonts w:ascii="Trebuchet MS" w:hAnsi="Trebuchet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Comic Sans MS"/>
          <w:color w:val="000000"/>
          <w:sz w:val="26"/>
          <w:szCs w:val="26"/>
        </w:rPr>
      </w:pPr>
      <w:r>
        <w:rPr>
          <w:rFonts w:cs="Comic Sans MS" w:ascii="Trebuchet MS" w:hAnsi="Trebuchet MS"/>
          <w:b/>
          <w:bCs/>
          <w:color w:val="000000"/>
          <w:sz w:val="26"/>
          <w:szCs w:val="26"/>
        </w:rPr>
        <w:t>20 de enero de 2016.</w:t>
      </w:r>
      <w:r>
        <w:rPr>
          <w:rFonts w:cs="Comic Sans MS" w:ascii="Trebuchet MS" w:hAnsi="Trebuchet MS"/>
          <w:color w:val="000000"/>
          <w:sz w:val="26"/>
          <w:szCs w:val="26"/>
        </w:rPr>
        <w:t xml:space="preserve"> La cantante de copla y canción española Laura Gallego será la encargada de pregonar el Carnaval de Jerez el próximo sábado, día 6 de febrero, a las 18 horas, en el Teatro Villamarta. El acto, organizado por la tenencia de Alcaldía de Urbanismo, Dinamización Cultural, Patrimonio y Seguridad, contará con la colaboración de la comparsa jerezana ‘El Dios menor’. </w:t>
      </w:r>
    </w:p>
    <w:p>
      <w:pPr>
        <w:pStyle w:val="Normal"/>
        <w:jc w:val="both"/>
        <w:rPr>
          <w:rFonts w:ascii="Trebuchet MS" w:hAnsi="Trebuchet MS" w:cs="Comic Sans MS"/>
          <w:color w:val="000000"/>
          <w:sz w:val="26"/>
          <w:szCs w:val="26"/>
        </w:rPr>
      </w:pPr>
      <w:r>
        <w:rPr>
          <w:rFonts w:cs="Comic Sans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Comic Sans MS"/>
          <w:color w:val="000000"/>
          <w:sz w:val="26"/>
          <w:szCs w:val="26"/>
        </w:rPr>
      </w:pPr>
      <w:r>
        <w:rPr>
          <w:rFonts w:cs="Comic Sans MS" w:ascii="Trebuchet MS" w:hAnsi="Trebuchet MS"/>
          <w:color w:val="000000"/>
          <w:sz w:val="26"/>
          <w:szCs w:val="26"/>
        </w:rPr>
        <w:t>Laura Gallego es una cantante nacida en Jerez pero criada en el pequeño pueblo de la Sierra, Algar, que se dio a conocer al ser la ganadora de la segunda edición del concurso de Canal Sur Televisión ‘Se llama Copla’, que le abrió las puertas a una carrera musical, discográfica y televisiva centrada principalmente en Andalucía. Ha compartido escenario con Antonio Cortés, Manuel Orta, Rafael Amargo, Arturo Pareja-Obregón y Antonio Canales, entre otros.</w:t>
      </w:r>
    </w:p>
    <w:p>
      <w:pPr>
        <w:pStyle w:val="Normal"/>
        <w:jc w:val="both"/>
        <w:rPr>
          <w:rFonts w:ascii="Trebuchet MS" w:hAnsi="Trebuchet MS" w:cs="Comic Sans MS"/>
          <w:color w:val="000000"/>
          <w:sz w:val="26"/>
          <w:szCs w:val="26"/>
        </w:rPr>
      </w:pPr>
      <w:r>
        <w:rPr>
          <w:rFonts w:cs="Comic Sans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Comic Sans MS" w:ascii="Trebuchet MS" w:hAnsi="Trebuchet MS"/>
          <w:color w:val="000000"/>
          <w:sz w:val="26"/>
          <w:szCs w:val="26"/>
        </w:rPr>
        <w:t xml:space="preserve">Vinculada en sus inicios artísticos a programas de Canal Sur y a los espectáculos que organizaba el programa ‘Se llama Copla’, fue a partir de 2011 cuando empezó a cantar en solitario con su espectáculo ‘A Flor de Piel’ que llenó teatros en Andalucía, entre ellos el Teatro Villamarta. </w:t>
      </w:r>
      <w:r>
        <w:rPr>
          <w:rFonts w:cs="Arial" w:ascii="Trebuchet MS" w:hAnsi="Trebuchet MS"/>
          <w:sz w:val="26"/>
          <w:szCs w:val="26"/>
        </w:rPr>
        <w:t>En diciembre de 2012 actuó en el concierto de Navidad en el Teatro Lope de Vega cantando con la Orquesta Sinfónica de Sevilla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Ha hecho dúos con otros artistas como Pepe ‘El Marismeño’, Antonio Cortés, Fran Doblas, Manuel Orta</w:t>
      </w:r>
      <w:r>
        <w:rPr>
          <w:rFonts w:cs="Comic Sans MS" w:ascii="Trebuchet MS" w:hAnsi="Trebuchet MS"/>
          <w:color w:val="000000"/>
          <w:sz w:val="26"/>
          <w:szCs w:val="26"/>
        </w:rPr>
        <w:t xml:space="preserve">, </w:t>
      </w:r>
      <w:r>
        <w:rPr>
          <w:rFonts w:cs="Arial" w:ascii="Trebuchet MS" w:hAnsi="Trebuchet MS"/>
          <w:sz w:val="26"/>
          <w:szCs w:val="26"/>
        </w:rPr>
        <w:t xml:space="preserve">con el que actualmente a hace un homenaje Lola Flores y Manolo Caracol con el musical ‘Pasión y Fuego’ o en el espectáculo ‘Cuatro Lunas’ de Pilar Távora con el que compartió escenario en 2013 con Rafael Amargo, Diego Amador, Arturo Pareja-Obregón, Antonio Canales o María Toledo, con este último espectáculo actuó por primera vez en Madrid durante dos semanas seguidas en el Teatro Nuevo Apolo. 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Comic Sans MS"/>
          <w:color w:val="000000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Laura Gallego también ha hecho sus pinitos como modelo desfilando varios años en la Pasarela Flamenca de Jerez para Amparo Macía, así como para Sevillanía, Rocío Trastallino o Pilar Rubio</w:t>
      </w:r>
      <w:r>
        <w:rPr>
          <w:rFonts w:cs="Arial" w:ascii="Calibri" w:hAnsi="Calibri"/>
        </w:rPr>
        <w:t>.</w:t>
      </w:r>
    </w:p>
    <w:p>
      <w:pPr>
        <w:pStyle w:val="Normal"/>
        <w:shd w:fill="FFFFFF" w:val="clear"/>
        <w:spacing w:lineRule="atLeast" w:line="299" w:before="120" w:after="12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Es difícil de catalogar la música de Laura Gallego, ya que abarca desde la copla hasta el flamenco pasando por saetas y baladas. El 28 de junio de 2013 sale a la luz su primer trabajo discográfico titulado ‘Castillos de Sal’ coproducido por David De María y David Santisteban grabado entre Madrid y Cádiz. Con la participación de grandes arreglistas como los mismos De María y Santisteban además de Javibu Carretero, Jesús Lavilla, Alex Romero o Riki Rivera. En cuanto a los músicos han pasado por el estudio lo mejor del  panorama musical español. Músicos como Alfonso Pérez, pianista habitual de Alejandro Sanz, el guitarrista José Antonio Rodríguez o el violinista Faiçal Kourrich, acompañante habitual de Diana Navarr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0:00Z</dcterms:created>
  <dc:creator>Olga</dc:creator>
  <dc:description/>
  <dc:language>en-US</dc:language>
  <cp:lastModifiedBy>amaestro</cp:lastModifiedBy>
  <cp:lastPrinted>2008-10-08T09:08:00Z</cp:lastPrinted>
  <dcterms:modified xsi:type="dcterms:W3CDTF">2016-01-20T12:01:00Z</dcterms:modified>
  <cp:revision>10</cp:revision>
  <dc:subject/>
  <dc:title>Notas de Prensa del Ayuntamiento de Jerez</dc:title>
</cp:coreProperties>
</file>