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4"/>
          <w:szCs w:val="34"/>
        </w:rPr>
      </w:pPr>
      <w:r>
        <w:rPr>
          <w:rFonts w:cs="Arial" w:ascii="Trebuchet MS" w:hAnsi="Trebuchet MS"/>
          <w:b/>
          <w:sz w:val="40"/>
          <w:szCs w:val="40"/>
        </w:rPr>
        <w:t>La alcaldesa presenta el cartel de la Feria del Caballo 2016, que se centra en la figura de la mujer y es obra del pintor jerezano Carlos Crespo Laínez</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 xml:space="preserve">Es un trabajo novedoso para una feria que en esta edición estrena calendario de sábado a sábado, del 30 de abril al 7 de mayo </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jc w:val="both"/>
        <w:rPr/>
      </w:pPr>
      <w:r>
        <w:rPr>
          <w:rFonts w:cs="Trebuchet MS" w:ascii="Trebuchet MS" w:hAnsi="Trebuchet MS"/>
          <w:b/>
          <w:color w:val="000000"/>
          <w:sz w:val="26"/>
          <w:szCs w:val="26"/>
        </w:rPr>
        <w:t>28 de marzo de 2016.</w:t>
      </w:r>
      <w:r>
        <w:rPr>
          <w:rFonts w:cs="Trebuchet MS" w:ascii="Trebuchet MS" w:hAnsi="Trebuchet MS"/>
          <w:color w:val="000000"/>
          <w:sz w:val="26"/>
          <w:szCs w:val="26"/>
        </w:rPr>
        <w:t xml:space="preserve"> La alcaldesa, Mamen Sánchez, ha presentado hoy el cartel que representará a la Feria del Caballo de este año, que se celebra del 30 de abril al 7 de mayo, un trabajo firmado por el pintor Carlos Crespo Laínez, innovador y colorista, que se centra en la figura de la mujer. Al acto, celebrado en el Salón Noble del Ayuntamiento, han asistido el teniente de alcaldesa de Urbanismo, Dinamización Cultural y Patrimonio y Seguridad, Francisco Camas, así como José Argudo, en representación de González Byass y el autor del carte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Con este trabajo, Carlos Crespo Laínez firma su cuarto cartel oficial de la Feria del Caballo, ya que anteriormente fue autor de los correspondientes a las ediciones de 1989, 1998 y 2009, además del cartel de la feria que se llevó a la Exposición Universal de Sevilla en 1992.  Crespo ha realizado el cartel dentro de sus funciones como trabajador del Departamento de Diseño del Ayuntamiento</w:t>
      </w:r>
      <w:r>
        <w:rPr>
          <w:rFonts w:cs="Trebuchet MS" w:ascii="Trebuchet MS" w:hAnsi="Trebuchet MS"/>
          <w:i/>
          <w:sz w:val="26"/>
          <w:szCs w:val="26"/>
        </w:rPr>
        <w:t>.</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año 2016, el cartel se centra en el tradicional Día de las Mujeres, el miércoles de Feria, en una escena que reúne a 62 figuras de mujer, con un dibujo muy inocente y simplificado, en el que predomina el color, llegándose a desdibujar el trazo. Y en referencia a la Feria del Caballo, entre las mujeres se vislumbran algunas figuras equinas, y de fondo se ve la ciudad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Este cartel pretende innovar en todos los sentidos, la intención del autor es avanzar siempre con ideas nuevas, y lo ha conseguido” ha destacado la alcaldesa, quien lo ha descrito como un trabajo que “reúne la alegría y el movimiento de la Feria, con una imagen muy colorista, y con la mujer como protagonis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 un cartel ideal por su novedad, en una Feria que se presenta con novedades, celebrándose de sábado a sábado, tal y como se aprobó en Junta de Gobierno Local en septiembre pasado, por lo que las fechas, en este caso, serán del 30 de abril al 7 de mayo. Esta decisión se tomó después de mantener una amplia red de contactos y sondear a líderes de opinión de la ciudad, a personas vinculadas a la fiesta y a los sectores económicos implic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persigue con el nuevo formato de calendario un cambio positivo en la rentabilización de la Feria del Caballo, así como que los ciudadanos puedan disfrutar de la fiesta el sábado y descansar el domingo. El objetivo es beneficiar a distintos sectores económicos de Jerez, fundamentalmente al sector de la hostelería. En esta nueva planificación se ha tenido en cuenta el día festivo del 1 de mayo, que pasa al lunes, se beneficiará también la llegada del visitante, que tiene conocimiento de las fechas desde septiembre para poder organizar su viaje y aprovechar este puente e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cientemente se aprobó en Junta de Gobierno Local la adjudicación provisional de casetas, según la el recinto del González Hontoria contará con 207 casetas, 16 de nueva adjudic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lace audio:</w:t>
      </w:r>
    </w:p>
    <w:p>
      <w:pPr>
        <w:pStyle w:val="Normal"/>
        <w:jc w:val="both"/>
        <w:rPr/>
      </w:pPr>
      <w:r>
        <w:rPr/>
      </w:r>
    </w:p>
    <w:p>
      <w:pPr>
        <w:pStyle w:val="TextBody"/>
        <w:rPr/>
      </w:pPr>
      <w:hyperlink r:id="rId2">
        <w:r>
          <w:rPr>
            <w:rStyle w:val="InternetLink"/>
            <w:rFonts w:cs="Trebuchet MS" w:ascii="Trebuchet MS" w:hAnsi="Trebuchet MS"/>
            <w:sz w:val="26"/>
            <w:szCs w:val="26"/>
          </w:rPr>
          <w:t>https://soundcloud.com/aytojerez-press/alcaldesa-presenta-cartel-feriamp3</w:t>
        </w:r>
      </w:hyperlink>
      <w:r>
        <w:rPr>
          <w:rFonts w:cs="Trebuchet MS" w:ascii="Trebuchet MS" w:hAnsi="Trebuchet MS"/>
          <w:sz w:val="26"/>
          <w:szCs w:val="26"/>
        </w:rPr>
        <w:t xml:space="preserve"> </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resenta-cartel-feri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3-28T10:47:00Z</dcterms:modified>
  <cp:revision>4</cp:revision>
  <dc:subject/>
  <dc:title>Notas de Prensa del Ayuntamiento de Jerez</dc:title>
</cp:coreProperties>
</file>