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La alcaldesa presenta la II Ruta de los Tabancos y el Atún que se celebrará hasta el 31 de agosto</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Mamen Sánchez destaca que este evento “sirve para poner en valor nuestros tabancos y conocer la gastronomía, las calles y monumentos de nuestra ciudad”</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12 de agosto de 2015.</w:t>
      </w:r>
      <w:r>
        <w:rPr>
          <w:rFonts w:cs="Trebuchet MS" w:ascii="Trebuchet MS" w:hAnsi="Trebuchet MS"/>
          <w:sz w:val="26"/>
          <w:szCs w:val="26"/>
        </w:rPr>
        <w:t xml:space="preserve"> La alcaldesa, Mamen Sánchez, acompañada por el presidente de la Ruta de los Tabancos de Jerez, Jesús Muñoz Nieves, y la representante de la asociación Mireia Dot, ha presentado esta mañana en el Ayuntamiento la II Ruta de los Tabancos y el Atún que se celebrará hasta el próximo 31 de agost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ha destacado que esta Ruta, en la que participa el Ayuntamiento y el Consejo Regulador, “marida un producto del mar, ya en sí atractivo como es el atún de almadraba de Barbate, con un producto de la tierra como es el fino de Jerez. Una magnífica oportunidad para los jerezanos y las personas que nos visitan de vivir muchas sensaciones en esta rut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regidora ha señalado que “ponemos en valor nuestros tabancos, una joya de nuestra historia y nuestra cultura que marida el vino, la gastronomía y el flamenco. Promocionamos en esta ruta las múltiples posibilidades de maridaje  que tienen nuestros vinos con todos los productos gastronómicos y, en este caso con el atún de almadrab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ánchez ahonda en que “se completa este producto con un paseo entre tabanco y tabanco que permite ver las calles y los monumentos de nuestra ciudad. En definitiva, una ruta con la que se va a experimentar multitud de sensacion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Por su parte, el presidente de la Ruta de los Tabancos de Jerez, Jesús Muñoz Nieves, ha explicado que “los siete tabancos han maridado tapas de atún con distintos vinos de Jerez” y ha felicitado “al equipo de la ruta de los tabancos porque se han superado las expectativas en cuanto a la creación de las tapas”.</w:t>
      </w:r>
    </w:p>
    <w:p>
      <w:pPr>
        <w:pStyle w:val="Textosinformato"/>
        <w:jc w:val="both"/>
        <w:rPr>
          <w:rFonts w:ascii="Trebuchet MS" w:hAnsi="Trebuchet MS" w:cs="Trebuchet MS"/>
          <w:sz w:val="26"/>
          <w:szCs w:val="26"/>
        </w:rPr>
      </w:pPr>
      <w:r>
        <w:rPr>
          <w:rFonts w:cs="Trebuchet MS" w:ascii="Trebuchet MS" w:hAnsi="Trebuchet MS"/>
          <w:sz w:val="26"/>
          <w:szCs w:val="26"/>
        </w:rPr>
        <w:t>Mireia Dot ha ahondado en que “con esta Ruta enseñamos a las visitantes que el vino de Jerez también sirve para acompañar la comida, se puede utilizar para comer a diario. En esta edición se han realizado platos muy elaborados que acercan el vino a la gastronom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a edición de la Ruta participan siete tabancos tradicionales de la ciudad, el Tabanco El Pasaje, Tabanco San Pablo, Tabanco La Bodeguita, Tabanco Plateros, Tabanco El Guitarrón de San Pedro, Tabanco Las Banderillas y Tabanco La Pandilla que maridan los caldos jerezanos con el atún de la empresa barbateña Herpac.</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ta Ruta, que se desarrolla durante todo el mes de agosto, ofrece tapas variadas de atún maridadas con distintos caldos como el Palo Cortado, Fino, Oloroso y  Amontillado con precios que oscilan entre los 3 y 4 eur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enlace de audio:</w:t>
      </w:r>
      <w:r>
        <w:rPr/>
        <w:t xml:space="preserve"> </w:t>
      </w:r>
      <w:hyperlink r:id="rId2">
        <w:r>
          <w:rPr>
            <w:rStyle w:val="InternetLink"/>
            <w:rFonts w:cs="Trebuchet MS" w:ascii="Trebuchet MS" w:hAnsi="Trebuchet MS"/>
            <w:sz w:val="26"/>
            <w:szCs w:val="26"/>
          </w:rPr>
          <w:t>https://soundcloud.com/aytojerez-press/presentacion-ruta-de-los-tabancos-y-el-atunmp3</w:t>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t xml:space="preserve">Se adjunta enlace de video: </w:t>
      </w:r>
      <w:hyperlink r:id="rId3">
        <w:r>
          <w:rPr>
            <w:rStyle w:val="InternetLink"/>
            <w:rFonts w:cs="Trebuchet MS" w:ascii="Trebuchet MS" w:hAnsi="Trebuchet MS"/>
            <w:sz w:val="26"/>
            <w:szCs w:val="26"/>
          </w:rPr>
          <w:t>https://vimeo.com/136077256</w:t>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n enlaces de spot promocional:</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t xml:space="preserve">Español: </w:t>
      </w:r>
      <w:hyperlink r:id="rId4">
        <w:r>
          <w:rPr>
            <w:rStyle w:val="InternetLink"/>
            <w:rFonts w:cs="Trebuchet MS" w:ascii="Trebuchet MS" w:hAnsi="Trebuchet MS"/>
            <w:sz w:val="26"/>
            <w:szCs w:val="26"/>
          </w:rPr>
          <w:t>https://youtu.be/SSRqehLyFPM</w:t>
        </w:r>
      </w:hyperlink>
    </w:p>
    <w:p>
      <w:pPr>
        <w:pStyle w:val="Textosinformato"/>
        <w:rPr>
          <w:rFonts w:ascii="Trebuchet MS" w:hAnsi="Trebuchet MS" w:cs="Trebuchet MS"/>
          <w:sz w:val="26"/>
          <w:szCs w:val="26"/>
        </w:rPr>
      </w:pPr>
      <w:r>
        <w:rPr>
          <w:rFonts w:cs="Trebuchet MS" w:ascii="Trebuchet MS" w:hAnsi="Trebuchet MS"/>
          <w:sz w:val="26"/>
          <w:szCs w:val="26"/>
        </w:rPr>
        <w:t xml:space="preserve">Inglés: </w:t>
      </w:r>
      <w:hyperlink r:id="rId5">
        <w:r>
          <w:rPr>
            <w:rStyle w:val="InternetLink"/>
            <w:rFonts w:cs="Trebuchet MS" w:ascii="Trebuchet MS" w:hAnsi="Trebuchet MS"/>
            <w:sz w:val="26"/>
            <w:szCs w:val="26"/>
          </w:rPr>
          <w:t>https://youtu.be/Ma6UTc14Bms</w:t>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8"/>
        </w:rPr>
      </w:pPr>
      <w:r>
        <w:rPr>
          <w:rFonts w:cs="Trebuchet MS" w:ascii="Trebuchet MS" w:hAnsi="Trebuchet MS"/>
          <w:sz w:val="28"/>
          <w:szCs w:val="28"/>
        </w:rPr>
      </w:r>
    </w:p>
    <w:p>
      <w:pPr>
        <w:pStyle w:val="Textosinformato"/>
        <w:jc w:val="both"/>
        <w:rPr>
          <w:sz w:val="28"/>
          <w:szCs w:val="40"/>
        </w:rPr>
      </w:pPr>
      <w:r>
        <w:rPr>
          <w:sz w:val="28"/>
          <w:szCs w:val="40"/>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ruta-de-los-tabancos-y-el-atunmp3" TargetMode="External"/><Relationship Id="rId3" Type="http://schemas.openxmlformats.org/officeDocument/2006/relationships/hyperlink" Target="https://vimeo.com/136077256" TargetMode="External"/><Relationship Id="rId4" Type="http://schemas.openxmlformats.org/officeDocument/2006/relationships/hyperlink" Target="https://youtu.be/SSRqehLyFPM" TargetMode="External"/><Relationship Id="rId5" Type="http://schemas.openxmlformats.org/officeDocument/2006/relationships/hyperlink" Target="https://youtu.be/Ma6UTc14B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6:00Z</dcterms:created>
  <dc:creator>Olga</dc:creator>
  <dc:description/>
  <cp:keywords/>
  <dc:language>en-US</dc:language>
  <cp:lastModifiedBy>SHERRERA</cp:lastModifiedBy>
  <cp:lastPrinted>2015-05-11T10:08:00Z</cp:lastPrinted>
  <dcterms:modified xsi:type="dcterms:W3CDTF">2015-08-12T10:59:00Z</dcterms:modified>
  <cp:revision>21</cp:revision>
  <dc:subject/>
  <dc:title>Notas de Prensa del Ayuntamiento de Jerez</dc:title>
</cp:coreProperties>
</file>