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Rodrigo Baez García hablará sobre su libro 'Camino hacia el origen' en la Biblioteca Municipal Central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 xml:space="preserve">Se enmarca en el ciclo 'Encuentros con...' que organiza la Red de Bibliotecas Municipales </w:t>
      </w:r>
    </w:p>
    <w:p>
      <w:pPr>
        <w:pStyle w:val="TextBodyIndent"/>
        <w:ind w:left="0" w:right="0" w:hanging="0"/>
        <w:rPr>
          <w:rFonts w:ascii="Trebuchet MS" w:hAnsi="Trebuchet MS" w:cs="Trebuchet MS"/>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21 de febrero de 2017. </w:t>
      </w:r>
      <w:r>
        <w:rPr>
          <w:rFonts w:cs="Trebuchet MS" w:ascii="Trebuchet MS" w:hAnsi="Trebuchet MS"/>
          <w:color w:val="000000"/>
          <w:sz w:val="26"/>
          <w:szCs w:val="26"/>
        </w:rPr>
        <w:t>El escritor Rodrigo Baez García presentará su libro 'Camino hacia el origen', de ediciones Seleer, dentro del ciclo 'Encuentro con…' que se desarrolla en la Biblioteca Central, organizado por la Red de Bibliotecas Municipales, dependiente del Área de Dinamización Cultural. La presentación tendrá lugar mañana miércoles, día 22 de febrero, a las 19 horas, y el autor será presentado por Pablo Pérez Rodríguez Tenorio.</w:t>
      </w:r>
    </w:p>
    <w:p>
      <w:pPr>
        <w:pStyle w:val="Normal"/>
        <w:jc w:val="both"/>
        <w:rPr/>
      </w:pPr>
      <w:r>
        <w:rPr/>
      </w:r>
    </w:p>
    <w:p>
      <w:pPr>
        <w:pStyle w:val="Normal"/>
        <w:jc w:val="both"/>
        <w:rPr/>
      </w:pPr>
      <w:r>
        <w:rPr>
          <w:rFonts w:cs="Trebuchet MS" w:ascii="Trebuchet MS" w:hAnsi="Trebuchet MS"/>
          <w:color w:val="000000"/>
          <w:sz w:val="26"/>
          <w:szCs w:val="26"/>
        </w:rPr>
        <w:t xml:space="preserve">Igualmente, la Red de Bibliotecas ha programado distintas actividades para esta semana. El próximo viernes, día 24 de febrero, se desarrollará el taller infantil '¿Cómo eran los libros en…?' a partir de las 18 horas, con la colaboración de Chríos, el Mago del Papel. El próximo sábado, día 25, tendrá lugar de nuevo el Club de la Lectura con la obra de Rafael Chirbes 'En la lucha final'. Ese mismo día, se celebrará una nueva sesión de Cuentacuentos 'Dadme un papel' con la colaboración de Chríos, el Mago del Pape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mbién continúa la exposición 'Imágenes africanas: el Norte de África a través de cuatro artistas jerezanos: Manuel Esteve, Teodoro N. Miciano, Carlos Gallegos y Ponito (Justo Lara), en la galería de exposiciones de la Biblioteca Central en horario de 10 a 13 horas y de 17 a 20 horas. La exposición estará abierta hasta el 31 de marz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ciclo 'Encuentros con…' tendrá una nueva cita el 17 de marzo con la escritora Almudena Gavala Alustiza que presentará su libro de poemas 'La cajita de mús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eastAsia="Tahoma"/>
          <w:iCs/>
          <w:color w:val="000000"/>
          <w:sz w:val="28"/>
          <w:szCs w:val="28"/>
        </w:rPr>
      </w:pPr>
      <w:r>
        <w:rPr>
          <w:rFonts w:cs="Trebuchet MS" w:ascii="Trebuchet MS" w:hAnsi="Trebuchet MS"/>
          <w:sz w:val="26"/>
          <w:szCs w:val="26"/>
        </w:rPr>
        <w:t>(Se adjunta fotografía de archivo de la Biblioteca)</w:t>
      </w:r>
    </w:p>
    <w:p>
      <w:pPr>
        <w:pStyle w:val="Normal"/>
        <w:jc w:val="both"/>
        <w:rPr>
          <w:rFonts w:eastAsia="Tahoma"/>
          <w:iCs/>
          <w:color w:val="000000"/>
          <w:sz w:val="28"/>
          <w:szCs w:val="28"/>
        </w:rPr>
      </w:pPr>
      <w:r>
        <w:rPr>
          <w:rFonts w:eastAsia="Tahoma"/>
          <w:iCs/>
          <w:color w:val="000000"/>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InternetLink">
    <w:name w:val="Hyperlink"/>
    <w:rPr>
      <w:color w:val="000080"/>
      <w:u w:val="single"/>
      <w:lang w:val="zxx" w:bidi="zxx"/>
    </w:rPr>
  </w:style>
  <w:style w:type="character" w:styleId="Emphasis">
    <w:name w:val="Emphasis"/>
    <w:qFormat/>
    <w:rPr>
      <w:i/>
      <w:iCs/>
    </w:rPr>
  </w:style>
  <w:style w:type="character" w:styleId="WW8Num2z0">
    <w:name w:val="WW8Num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2:00Z</dcterms:created>
  <dc:creator>nataliasr</dc:creator>
  <dc:description/>
  <dc:language>en-US</dc:language>
  <cp:lastModifiedBy>mcarrasco</cp:lastModifiedBy>
  <dcterms:modified xsi:type="dcterms:W3CDTF">2017-02-21T13:32:00Z</dcterms:modified>
  <cp:revision>2</cp:revision>
  <dc:subject/>
  <dc:title/>
</cp:coreProperties>
</file>