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39"/>
          <w:szCs w:val="39"/>
        </w:rPr>
      </w:pPr>
      <w:r>
        <w:rPr>
          <w:rFonts w:cs="Arial" w:ascii="Trebuchet MS" w:hAnsi="Trebuchet MS"/>
          <w:b/>
          <w:sz w:val="39"/>
          <w:szCs w:val="39"/>
        </w:rPr>
        <w:t>Turismo ofrece una amplia ruta turística a la periodista y escritora china Jie Wan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Esta profesional está ultimando un libro de viajes sobre España y tiene más de 40.000 seguidores en la red social WEIBO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8 de agosto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Turismo está desarrollando una amplia ruta turística con la periodista y escritora china Jie Wang, una influyente profesional que está preparando un libro de viajes sobre España. El press tryp comenzó ayer jueves y se desarrollará hasta el domingo, en un programa de visitas que recorre algunos de los principales atractivos de la ciudad. En el día de hoy, la alcaldesa, Mamen Sánchez, ha recibido a Jie Wang en el Consistorio, en un encuentro en el que le ha agradecido el interés por conocer y escribir sobre los atractivos turísticos de la ciudad, y le ha ofrecido la colaboración municipal para nuevos encuentros en el futuro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ie Wang trabaja para la </w:t>
      </w:r>
      <w:r>
        <w:rPr>
          <w:rFonts w:cs="Trebuchet MS" w:ascii="Trebuchet MS" w:hAnsi="Trebuchet MS"/>
          <w:sz w:val="26"/>
          <w:szCs w:val="26"/>
          <w:shd w:fill="FFFFFF" w:val="clear"/>
        </w:rPr>
        <w:t xml:space="preserve">China Central Television CCTV,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una de las mayores empresas de comunicación en Asia. </w:t>
      </w:r>
      <w:r>
        <w:rPr>
          <w:rFonts w:cs="Trebuchet MS" w:ascii="Trebuchet MS" w:hAnsi="Trebuchet MS"/>
          <w:sz w:val="26"/>
          <w:szCs w:val="26"/>
        </w:rPr>
        <w:t xml:space="preserve">Actualmente, está preparando un libro de viajes para aconsejar a los ciudadanos chinos cuáles son los lugares más interesantes que deben conocer en España. También, en su cuenta de WEIBO en China, actualiza diariamente información turística sobre ciudades de España, y cuenta con más de 40.000 seguidores de todo el mund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 a su equipo, ha visitado 25 provincias de China para la realización de programas especializados en viajes. Asimismo, ha viajado a Suiza, Singapur, Francia, Estados Unidos y Reino Unido, donde ha realizado documentales de turismo. Igualmente ha escrito un artículo sobre North España, publicado en el Nacional Geographic Traveler, en abril pasad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uta organizada es la siguiente: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Jueves 27 Agost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2:00 Tapeo y Flamenco en Tabanco El Pasaje.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Viernes 28 Agost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10:00 Museo de Relojes “La Atalaya”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2:00 Show Real Escuela Andaluza del Arte Ecuestre.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4:00 Visita y degustación Bodegas Lustau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muerzo y Carreras de Caballos en la Playa.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22:00 Tablao Flamenco “Puro Arte Jerez”. </w:t>
      </w:r>
      <w:r>
        <w:rPr>
          <w:rFonts w:cs="Trebuchet MS" w:ascii="Trebuchet MS" w:hAnsi="Trebuchet MS"/>
          <w:sz w:val="26"/>
          <w:szCs w:val="26"/>
          <w:lang w:val="en-US"/>
        </w:rPr>
        <w:t>Contacto: Toño Molina. Show &amp; Drink.</w:t>
      </w:r>
    </w:p>
    <w:p>
      <w:pPr>
        <w:pStyle w:val="Sinespaciado"/>
        <w:rPr>
          <w:rFonts w:ascii="Trebuchet MS" w:hAnsi="Trebuchet MS" w:cs="Trebuchet MS"/>
          <w:sz w:val="26"/>
          <w:szCs w:val="26"/>
          <w:lang w:val="en-US"/>
        </w:rPr>
      </w:pPr>
      <w:r>
        <w:rPr>
          <w:rFonts w:cs="Trebuchet MS" w:ascii="Trebuchet MS" w:hAnsi="Trebuchet MS"/>
          <w:sz w:val="26"/>
          <w:szCs w:val="26"/>
          <w:lang w:val="en-US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Sábado 29 Agost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Yeguada La Cartuja Hierro del Bocad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 </w:t>
      </w:r>
      <w:r>
        <w:rPr>
          <w:rFonts w:cs="Trebuchet MS" w:ascii="Trebuchet MS" w:hAnsi="Trebuchet MS"/>
          <w:sz w:val="26"/>
          <w:szCs w:val="26"/>
          <w:u w:val="single"/>
        </w:rPr>
        <w:t>Domingo 30  Agost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10:00 Alcázar de Jerez y Cámara Oscura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1:00 Palacio Virrey de La Serna. Contacto: Asís Moreno.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  <w:lang w:val="en-US"/>
        </w:rPr>
        <w:t xml:space="preserve">12:00 Bus Turístico City Sightseeing Jerez. </w:t>
      </w:r>
      <w:r>
        <w:rPr>
          <w:rFonts w:cs="Trebuchet MS" w:ascii="Trebuchet MS" w:hAnsi="Trebuchet MS"/>
          <w:sz w:val="26"/>
          <w:szCs w:val="26"/>
        </w:rPr>
        <w:t>Parada en Plaza del Arenal. Tour in chinese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5-08-28T13:55:00Z</cp:lastPrinted>
  <dcterms:modified xsi:type="dcterms:W3CDTF">2015-08-28T11:57:00Z</dcterms:modified>
  <cp:revision>30</cp:revision>
  <dc:subject/>
  <dc:title>Notas de Prensa del Ayuntamiento de Jerez</dc:title>
</cp:coreProperties>
</file>