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l Ayuntamiento celebrará el miércoles el Día del Libro con un homenaje a Jerez, Ciudad Europea del Vino y al 750 Aniversario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/>
      </w:pPr>
      <w:r>
        <w:rPr>
          <w:rFonts w:cs="Arial" w:ascii="Trebuchet MS" w:hAnsi="Trebuchet MS"/>
          <w:szCs w:val="36"/>
        </w:rPr>
        <w:t>El Consejo Regulador acogerá como acto central la lectura pública del Quijote</w:t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El programa de actos comienza hoy con un taller de lectura infantil en la Biblioteca Central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>21 de abril de 2014</w:t>
      </w:r>
      <w:r>
        <w:rPr>
          <w:rFonts w:cs="Arial" w:ascii="Trebuchet MS" w:hAnsi="Trebuchet MS"/>
          <w:b/>
          <w:bCs/>
          <w:sz w:val="28"/>
          <w:szCs w:val="26"/>
        </w:rPr>
        <w:t xml:space="preserve">. </w:t>
      </w:r>
      <w:r>
        <w:rPr>
          <w:rFonts w:cs="Arial" w:ascii="Trebuchet MS" w:hAnsi="Trebuchet MS"/>
          <w:bCs/>
          <w:sz w:val="26"/>
          <w:szCs w:val="26"/>
        </w:rPr>
        <w:t>El Ayuntamiento celebrará el miércoles, 23 de abril, el Día del Libro, dedicado en esta edición al ‘vino y la literatura’, con motivo de la declaración de Jerez, Ciudad Europea del Vino y de la celebración del 750 aniversario de la incorporación de Jerez a la Corona de Castilla.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De esta manera, el Consejo Regulador acogerá la lectura pública del Quijote, a partir de las 11 horas. Y, en el mismo acto, se ofrecerán textos alusivos al vino como  ‘</w:t>
      </w:r>
      <w:r>
        <w:rPr>
          <w:rFonts w:cs="Trebuchet MS" w:ascii="Trebuchet MS" w:hAnsi="Trebuchet MS"/>
          <w:sz w:val="26"/>
          <w:szCs w:val="26"/>
        </w:rPr>
        <w:t>Jerez, Xerez, Sherry’</w:t>
      </w:r>
      <w:r>
        <w:rPr>
          <w:rFonts w:cs="Trebuchet MS" w:ascii="Trebuchet MS" w:hAnsi="Trebuchet MS"/>
          <w:i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de Manuel Manuel Mª González Gordon; un texto de María Victoria Atencia, que es la Autora del Año propuesta por  el Centro Andaluz de las Letras para conmemorar este día y una ‘</w:t>
      </w:r>
      <w:r>
        <w:rPr>
          <w:rFonts w:cs="Trebuchet MS" w:ascii="Trebuchet MS" w:hAnsi="Trebuchet MS"/>
          <w:i/>
          <w:sz w:val="26"/>
          <w:szCs w:val="26"/>
        </w:rPr>
        <w:t>Selección de textos</w:t>
      </w:r>
      <w:r>
        <w:rPr>
          <w:rFonts w:cs="Trebuchet MS" w:ascii="Trebuchet MS" w:hAnsi="Trebuchet MS"/>
          <w:sz w:val="26"/>
          <w:szCs w:val="26"/>
        </w:rPr>
        <w:t>’ preparada en la Biblioteca, cuyo denominador común es el vino en la literatur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r otro lado, y como homenaje al 750 Aniversario, se mostrarán escogidas ediciones del Quijote, varios libros de temática vinícola y una rara edición del </w:t>
      </w:r>
      <w:r>
        <w:rPr>
          <w:rFonts w:cs="Trebuchet MS" w:ascii="Trebuchet MS" w:hAnsi="Trebuchet MS"/>
          <w:i/>
          <w:sz w:val="26"/>
          <w:szCs w:val="26"/>
        </w:rPr>
        <w:t>Libro del Repartimiento de casas y heredades de Jerez de la Frontera</w:t>
      </w:r>
      <w:r>
        <w:rPr>
          <w:rFonts w:cs="Trebuchet MS" w:ascii="Trebuchet MS" w:hAnsi="Trebuchet MS"/>
          <w:sz w:val="26"/>
          <w:szCs w:val="26"/>
        </w:rPr>
        <w:t>, pertenecientes a las colecciones patrimoniales de las Bibliotecas del Consejo Regulador y de la Biblioteca Municipal de Jerez.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Al término del acto el Consejo ofrecerá un jerez de honor, también en homenaje a Jerez, Ciudad Europea del Vino.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6"/>
          <w:szCs w:val="26"/>
        </w:rPr>
        <w:t>Igualmente, el Ayuntamiento, para conmemorar el Día del Libro, ha diseñado un programa de actividades que se desarrollarán del 21 al 26 de abril con el objetivo de fomentar la lectura.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6"/>
          <w:szCs w:val="26"/>
          <w:u w:val="single"/>
        </w:rPr>
      </w:pPr>
      <w:r>
        <w:rPr>
          <w:rFonts w:cs="Arial" w:ascii="Trebuchet MS" w:hAnsi="Trebuchet MS"/>
          <w:b/>
          <w:bCs/>
          <w:sz w:val="26"/>
          <w:szCs w:val="26"/>
          <w:u w:val="single"/>
        </w:rPr>
        <w:t>Programa Semana del Libr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 xml:space="preserve">Lunes, 21 a las 17,30 horas. Biblioteca Central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aller de lectura infantil "La pandilla de Tristán"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Lunes, 21, 20 horas. Fundación Caballero Bonald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Presentación del libro de poemas </w:t>
      </w:r>
      <w:r>
        <w:rPr>
          <w:rFonts w:cs="Trebuchet MS" w:ascii="Trebuchet MS" w:hAnsi="Trebuchet MS"/>
          <w:bCs/>
          <w:i/>
          <w:iCs/>
          <w:sz w:val="26"/>
          <w:szCs w:val="26"/>
        </w:rPr>
        <w:t>Hierba oliendo a carne</w:t>
      </w:r>
      <w:r>
        <w:rPr>
          <w:rFonts w:cs="Trebuchet MS" w:ascii="Trebuchet MS" w:hAnsi="Trebuchet MS"/>
          <w:sz w:val="26"/>
          <w:szCs w:val="26"/>
        </w:rPr>
        <w:t xml:space="preserve">,  de </w:t>
      </w:r>
      <w:r>
        <w:rPr>
          <w:rFonts w:cs="Trebuchet MS" w:ascii="Trebuchet MS" w:hAnsi="Trebuchet MS"/>
          <w:bCs/>
          <w:sz w:val="26"/>
          <w:szCs w:val="26"/>
        </w:rPr>
        <w:t>Raquel Zarazaga</w:t>
      </w:r>
      <w:r>
        <w:rPr>
          <w:rFonts w:cs="Trebuchet MS" w:ascii="Trebuchet MS" w:hAnsi="Trebuchet MS"/>
          <w:sz w:val="26"/>
          <w:szCs w:val="26"/>
        </w:rPr>
        <w:t>, editado por Baile del so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 proyectará el trailerbook creado por Lilian Pallares y Charles Olsen de Antenablue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Martes, 22 a las 10,30 horas. Biblioteca Central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"Conoce tu biblioteca": Visitas concertadas de escolare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Martes, 22 a las 20 horas. Fundación Caballero Bonald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Organizado por Librería La Luna Nueva y ATTAC Jerez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Presentación del libro </w:t>
      </w:r>
      <w:r>
        <w:rPr>
          <w:rFonts w:cs="Trebuchet MS" w:ascii="Trebuchet MS" w:hAnsi="Trebuchet MS"/>
          <w:bCs/>
          <w:i/>
          <w:iCs/>
          <w:sz w:val="26"/>
          <w:szCs w:val="26"/>
        </w:rPr>
        <w:t>Breve historia cultural de los nacionalismos europeos</w:t>
      </w:r>
      <w:r>
        <w:rPr>
          <w:rFonts w:cs="Trebuchet MS" w:ascii="Trebuchet MS" w:hAnsi="Trebuchet MS"/>
          <w:sz w:val="26"/>
          <w:szCs w:val="26"/>
        </w:rPr>
        <w:t xml:space="preserve">  de </w:t>
      </w:r>
      <w:r>
        <w:rPr>
          <w:rFonts w:cs="Trebuchet MS" w:ascii="Trebuchet MS" w:hAnsi="Trebuchet MS"/>
          <w:bCs/>
          <w:sz w:val="26"/>
          <w:szCs w:val="26"/>
        </w:rPr>
        <w:t xml:space="preserve">Javier López Facal, </w:t>
      </w:r>
      <w:r>
        <w:rPr>
          <w:rFonts w:cs="Trebuchet MS" w:ascii="Trebuchet MS" w:hAnsi="Trebuchet MS"/>
          <w:sz w:val="26"/>
          <w:szCs w:val="26"/>
        </w:rPr>
        <w:t>publicado por Ediciones Catarat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 xml:space="preserve">Miércoles, 23 a las 17,30 horas. Estella del Marqués 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uéntame un cuento, actividad de cuentacuentos y taller con Mariló Moren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Organizado por: Red de bibliotecas municipales de Jerez de la Fronter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  <w:u w:val="single"/>
        </w:rPr>
      </w:pPr>
      <w:r>
        <w:rPr>
          <w:rFonts w:cs="Tahoma" w:ascii="Trebuchet MS" w:hAnsi="Trebuchet MS"/>
          <w:sz w:val="26"/>
          <w:szCs w:val="26"/>
          <w:u w:val="single"/>
        </w:rPr>
        <w:t xml:space="preserve">Miércoles, 23 a las 18 horas. Fundación Caballero Bonald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 xml:space="preserve">TALLER DE PERIODISMO CREATIVO: EL ARTE DEL ARTÍCULO” 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Sólo para alumnos inscrito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Impartido por </w:t>
      </w:r>
      <w:r>
        <w:rPr>
          <w:rFonts w:cs="Trebuchet MS" w:ascii="Trebuchet MS" w:hAnsi="Trebuchet MS"/>
          <w:bCs/>
          <w:sz w:val="26"/>
          <w:szCs w:val="26"/>
        </w:rPr>
        <w:t>Mauricio Gil Cano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  <w:u w:val="single"/>
        </w:rPr>
      </w:pPr>
      <w:r>
        <w:rPr>
          <w:rFonts w:cs="Trebuchet MS" w:ascii="Trebuchet MS" w:hAnsi="Trebuchet MS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Miércoles, 23 a las 11 horas. IES Caballero Bonald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LETRAS PEREGRINAS” (Sección Literatura en las Aulas)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Para alumnos del centro educativ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Impartido por </w:t>
      </w:r>
      <w:r>
        <w:rPr>
          <w:rFonts w:cs="Trebuchet MS" w:ascii="Trebuchet MS" w:hAnsi="Trebuchet MS"/>
          <w:bCs/>
          <w:sz w:val="26"/>
          <w:szCs w:val="26"/>
        </w:rPr>
        <w:t xml:space="preserve">Ricardo Rodríguez y Pedro Sevilla 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Organizado por: Fundación Caballero Bonald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  <w:u w:val="single"/>
        </w:rPr>
      </w:pPr>
      <w:r>
        <w:rPr>
          <w:rFonts w:cs="Trebuchet MS" w:ascii="Trebuchet MS" w:hAnsi="Trebuchet MS"/>
          <w:bCs/>
          <w:sz w:val="26"/>
          <w:szCs w:val="26"/>
          <w:u w:val="single"/>
        </w:rPr>
        <w:t>Viernes, 25 a las 20,30 horas. Claustros de Santo Doming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esentación del libro "A la hora convenida" de Juan Manuel Sainz Peña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Sábado, 26 a las 11 horas. Biblioteca Central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trega de los premios a los mejores lectores de la Red de Bibliotecas y, a continuación, actividad de cuentacuent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 xml:space="preserve">Sábado, 26 a las 19,30 horas. Alcázar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"Reminiscencias de la poesía de Al Andalus"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resentación del libro "Palabras quebradizas" y recital poético de Yolanda Aldón, con la participación de José de los Camarones, al cante, y Paco León, a la guitarr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Organizado por la librería Flamencos de Tombuctú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gualmente, las librerías de la ciudad celebrarán la Semana con descuentos especiales y diversas actividades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scuentos de un 10% sobre el PVP establecido en todas las compras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tinerario por las librerías con la exposición de párrafos de las obras "Platero y yo" de Juan Ramón Jiménez, con motivo del primer centenario de su publicación, y "Rayuela" de Julio Cortázar que celebraría este año su cien cumpleaños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iferentes actividades literarias.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ás información en www.libreriasdejerez.com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5:00Z</dcterms:created>
  <dc:creator>amaestro</dc:creator>
  <dc:description/>
  <dc:language>en-US</dc:language>
  <cp:lastModifiedBy>amaestro</cp:lastModifiedBy>
  <cp:lastPrinted>2013-06-18T12:22:00Z</cp:lastPrinted>
  <dcterms:modified xsi:type="dcterms:W3CDTF">2014-04-21T10:34:00Z</dcterms:modified>
  <cp:revision>4</cp:revision>
  <dc:subject/>
  <dc:title>Notas de Prensa del Ayuntamiento de Jerez</dc:title>
</cp:coreProperties>
</file>