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/>
          <w:sz w:val="38"/>
          <w:szCs w:val="38"/>
        </w:rPr>
        <w:t>La XXVIII Exaltación de la Saeta de la Peña Buena Gente se celebra mañana en San Mateo, dentro del ciclo ‘Jerez, Mairena y Málaga rezan juntos por saetas’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A las 21.30 horas, con los saeteros jerezanos Diego de Los Santos ‘Agujetas’ y María José Pérez; Juanmi Castro ‘Trozo’ y José Ortega ‘Machaco’, de Mairena y Antonio de Canillas y Antonia Contreras, de Málaga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5 de febrer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Iglesia de San Mateo acoge mañana viernes, día 26 de febrero, a las 21.30 horas, la XXVIII Exaltación de la Saeta de la Peña Flamenca Buena Gente, un evento que este año se incluye dentro del ciclo ‘Jerez, Mairena y Málaga rezan juntos por saetas’, organizado por la Tenencia de Alcaldía de Urbanismo, Dinamización Cultural, Patrimonio y Seguridad, que dirige Francisco Camas, junto a los Ayuntamientos de Mairena del Alcor y Málag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 la cita de mañana en San Mateo, intervendrán como saeteros los jerezanos Diego de los Santos Pastor ‘Agujetas’ y María José Pérez, ganadora de la prestigiosa Lámpara Minera. Además, participarán Juanmi Castro ‘Trozo’ y José Ortega ‘Machaco’, ambos de Mairena, y Antonio de Canillas y Antonia Contreras, de Málaga. La Agrupación Musical San Juan será la encargada de amenizar el act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iclo “Jerez, Mairena y Málaga rezan juntos por saetas” continuará el 4 de marzo en Mairena del Alcor, con la participación de los saeteros jerezanos Alfonso Carpio Fernández ‘El Mijita’ y Lidia Hernández; Manuel Castulo y José de la Mena ‘Hijo’, de Mairena del Alcor y Bonela ‘Hijo’ y Virginia Gámez, de Málaga.  Concluirá el 11 de marzo en Málaga donde Ana de Los Reyes y Juan Lara se encargarán de representar a nuestra ciudad; Isabel Guerrero y Antonio Cortés, de Málaga, y Elena Delgado y Antonio Ortega, de Mairen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ste año, al ciclo que iniciaron Jerez y Mairena se suma la ciudad de Málaga, lo que consolida a este evento como una cita de ámbito andaluz, cuyo objetivo es que en próximas citas vayan rotando otras localidade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teniente de alcaldesa de Urbanismo, Dinamización Cultural, Patrimonio y Seguridad, Francisco Camas señala la importancia “extraordinaria de este evento, por el establecimiento de enlaces de amistad, de cooperación y de intercambio cultural entre municipios, en este caso por un cante como es la saeta, principal y directamente entroncado con el rezo, con la Semana Santa, con la fe y las convicciones religiosas.”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(Se adjunta cartel de la Exaltación de la Saeta)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2250" cy="219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219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6020" cy="9348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934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6:00Z</dcterms:created>
  <dc:creator>Olga</dc:creator>
  <dc:description/>
  <dc:language>en-US</dc:language>
  <cp:lastModifiedBy/>
  <cp:lastPrinted>2008-10-08T09:08:00Z</cp:lastPrinted>
  <dcterms:modified xsi:type="dcterms:W3CDTF">2016-02-25T12:20:19Z</dcterms:modified>
  <cp:revision>19</cp:revision>
  <dc:subject/>
  <dc:title>Notas de Prensa del Ayuntamiento de Jerez</dc:title>
</cp:coreProperties>
</file>