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El Ayuntamiento celebra el XXX Aniversario de la incorporación de la mujer a la Policía Local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rPr/>
      </w:pPr>
      <w:r>
        <w:rPr>
          <w:rFonts w:cs="Trebuchet MS" w:ascii="Trebuchet MS" w:hAnsi="Trebuchet MS"/>
          <w:sz w:val="36"/>
          <w:szCs w:val="36"/>
        </w:rPr>
        <w:t xml:space="preserve">Jerez fue en 1984 una de los primeros municipios españoles no capitales de provincia en incorporar a mujeres como agentes de pleno derecho en la Policía Local </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jc w:val="both"/>
        <w:rPr>
          <w:rFonts w:ascii="Trebuchet MS" w:hAnsi="Trebuchet MS" w:cs="Trebuchet MS"/>
          <w:sz w:val="26"/>
          <w:szCs w:val="26"/>
        </w:rPr>
      </w:pPr>
      <w:r>
        <w:rPr>
          <w:rFonts w:cs="Trebuchet MS" w:ascii="Trebuchet MS" w:hAnsi="Trebuchet MS"/>
          <w:b/>
          <w:sz w:val="26"/>
          <w:szCs w:val="26"/>
        </w:rPr>
        <w:t>6 de octubre de 2015.</w:t>
      </w:r>
      <w:r>
        <w:rPr>
          <w:rFonts w:cs="Trebuchet MS" w:ascii="Trebuchet MS" w:hAnsi="Trebuchet MS"/>
          <w:sz w:val="26"/>
          <w:szCs w:val="26"/>
        </w:rPr>
        <w:t xml:space="preserve"> El Ayuntamiento, a través de las áreas de Seguridad, Movilidad, Cultura y Fiestas, colabora en la organización de los actos del XXX Aniversario de la Incorporación de la Mujer a la Policía Local, que se celebrará los próximos 8, 9 y 10 de octubre.</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El 8 de octubre las mujeres policías asistirán a las 10 horas al espectáculo “Cómo bailan los caballos andaluces” de la Real Escuela Andaluza del Arte Ecuestre y, a partir de las 14 horas, tendrá lugar el acto institucional en El Alcázar de Jerez.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En dicho acto intervendrá el jefe-intendente de la Policía Local, Manuel Cabrales, y en el que se ofrecerá por parte del jefe de la Policía Local en 1985, Víctor Manuel Comendador, una disertación sobre la historia de las mujeres en el citado cuerpo en las tres últimas décadas. Cerrará el acto la alcaldesa, Mamen Sánchez.</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Posteriormente, a las 16 horas, las mujeres policías de Jerez así como otras agentes de policía de distintas localidades invitadas al aniversario, realizarán una visita guiada al Alcázar de Jerez de la mano de los agentes de la Policía Local jubilados José Antonio Cirera y Antonio Perdigone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El Día del Patrón, el grupo de mujeres policías visitarán las Bodegas González Byass y los Museos de La Atalaya. El sábado día 10 tendrán una convivencia de despedida.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t>CUATRO MUJERES ACCEDIERON COMO FUNCIONARIAS EN 1984</w:t>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426" w:hanging="0"/>
        <w:jc w:val="both"/>
        <w:rPr>
          <w:rFonts w:ascii="Trebuchet MS" w:hAnsi="Trebuchet MS" w:cs="Trebuchet MS"/>
          <w:color w:val="000000"/>
          <w:sz w:val="26"/>
          <w:szCs w:val="26"/>
        </w:rPr>
      </w:pPr>
      <w:r>
        <w:rPr>
          <w:rFonts w:cs="Trebuchet MS" w:ascii="Trebuchet MS" w:hAnsi="Trebuchet MS"/>
          <w:sz w:val="26"/>
          <w:szCs w:val="26"/>
        </w:rPr>
        <w:t xml:space="preserve">Jerez fue una de las primeras localidades españolas no capitales de provincia en incorporar a la mujer como funcionaria de pleno derecho en su Policía Local. Fue concretamente en 1984 cuando se incorporaron al citado cuerpo las cuatro primeras agentes: Ana Navarro, Mari Luz Rojo, </w:t>
      </w:r>
      <w:r>
        <w:rPr>
          <w:rFonts w:cs="Trebuchet MS" w:ascii="Trebuchet MS" w:hAnsi="Trebuchet MS"/>
          <w:color w:val="000000"/>
          <w:sz w:val="26"/>
          <w:szCs w:val="26"/>
        </w:rPr>
        <w:t xml:space="preserve">María Mateos García y Carmen Reyes. </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t>Tres ellas siguen hoy en ejercicio: Mari Luz Rojo y María Mateos en Jerez y Carmen Reyes, en Cádiz. Ana Navarro, imagen del cartel conmemorativo, falleció a causa de una larga enfermedad. Hoy la Policía Local cuenta con 12 mujeres policías que desarrollan su labor en distintas unidades.</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rFonts w:ascii="Trebuchet MS" w:hAnsi="Trebuchet MS" w:cs="Trebuchet MS"/>
          <w:i/>
          <w:i/>
          <w:sz w:val="26"/>
          <w:szCs w:val="26"/>
        </w:rPr>
      </w:pPr>
      <w:r>
        <w:rPr>
          <w:rFonts w:cs="Trebuchet MS" w:ascii="Trebuchet MS" w:hAnsi="Trebuchet MS"/>
          <w:i/>
          <w:color w:val="000000"/>
          <w:sz w:val="26"/>
          <w:szCs w:val="26"/>
        </w:rPr>
        <w:t>(Se adjunta cartel conmemorativo).</w:t>
      </w:r>
    </w:p>
    <w:p>
      <w:pPr>
        <w:pStyle w:val="Normal"/>
        <w:ind w:left="426" w:hanging="0"/>
        <w:jc w:val="both"/>
        <w:rPr>
          <w:rFonts w:ascii="Trebuchet MS" w:hAnsi="Trebuchet MS" w:cs="Trebuchet MS"/>
          <w:i/>
          <w:i/>
          <w:sz w:val="26"/>
          <w:szCs w:val="26"/>
        </w:rPr>
      </w:pPr>
      <w:r>
        <w:rPr>
          <w:rFonts w:cs="Trebuchet MS" w:ascii="Trebuchet MS" w:hAnsi="Trebuchet MS"/>
          <w:i/>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FMOLERO</cp:lastModifiedBy>
  <cp:lastPrinted>2015-10-05T10:07:00Z</cp:lastPrinted>
  <dcterms:modified xsi:type="dcterms:W3CDTF">2015-10-06T12:21:00Z</dcterms:modified>
  <cp:revision>56</cp:revision>
  <dc:subject/>
  <dc:title/>
</cp:coreProperties>
</file>