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La izada de una reproducción del Pendón de la Ciudad en la Torre del Homenaje y la procesión cívico-religiosa, actos centrales del Día de San Dionisi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Cs/>
          <w:sz w:val="36"/>
          <w:szCs w:val="36"/>
        </w:rPr>
      </w:pPr>
      <w:r>
        <w:rPr>
          <w:rFonts w:cs="Trebuchet MS" w:ascii="Trebuchet MS" w:hAnsi="Trebuchet MS"/>
          <w:bCs/>
          <w:sz w:val="36"/>
          <w:szCs w:val="36"/>
        </w:rPr>
        <w:t>El Patio de Armas de El Alcázar acogerá mañana el acto institucional de la Festividad del Patrón de la ciudad</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La procesión partirá desde el Alcázar hasta la iglesia de San Dionisio y este año como novedad integra en su cortejo una amplia representación de la sociedad jerezana</w:t>
      </w:r>
    </w:p>
    <w:p>
      <w:pPr>
        <w:pStyle w:val="Normal"/>
        <w:jc w:val="both"/>
        <w:rPr>
          <w:rFonts w:ascii="Trebuchet MS" w:hAnsi="Trebuchet MS" w:cs="Trebuchet MS"/>
          <w:bCs/>
          <w:sz w:val="36"/>
          <w:szCs w:val="36"/>
        </w:rPr>
      </w:pPr>
      <w:r>
        <w:rPr>
          <w:rFonts w:cs="Trebuchet MS" w:ascii="Trebuchet MS" w:hAnsi="Trebuchet MS"/>
          <w:bCs/>
          <w:sz w:val="36"/>
          <w:szCs w:val="36"/>
        </w:rPr>
      </w:r>
    </w:p>
    <w:p>
      <w:pPr>
        <w:pStyle w:val="Normal"/>
        <w:jc w:val="both"/>
        <w:rPr/>
      </w:pPr>
      <w:r>
        <w:rPr>
          <w:rFonts w:cs="Trebuchet MS" w:ascii="Trebuchet MS" w:hAnsi="Trebuchet MS"/>
          <w:b/>
          <w:sz w:val="26"/>
          <w:szCs w:val="26"/>
        </w:rPr>
        <w:t>8 de octubre de 2013.</w:t>
      </w:r>
      <w:r>
        <w:rPr>
          <w:rFonts w:cs="Trebuchet MS" w:ascii="Trebuchet MS" w:hAnsi="Trebuchet MS"/>
          <w:sz w:val="26"/>
          <w:szCs w:val="26"/>
        </w:rPr>
        <w:t xml:space="preserve"> La celebración mañana miércoles, día 9 de octubre, Festividad del Patrón de la ciudad, San Dionisio, es uno de los principales hitos en los actos de apertura del 750 aniversario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izada de la reproducción del Pendón de la ciudad en la Torre del Homenaje del Alcázar y la procesión cívico-religiosa que se iniciará seguidamente, desde el propio Alcázar y hasta la iglesia de San Dionisio, se erigen en los actos centrales de la Festividad  del patrón organizados por el Ayuntamiento a través de la Delegación de Turismo, Cultura y Fies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on este programa especial, el Ayuntamiento conmemora la fecha del 9 de octubre de 1264, que supuso la incorporación de la ciudad a la Corona de Castilla, hecho que supuso un cambio histórico en el destino de la ciudad. Mañana miércoles 9 de octubre se cumplirán 749 años de ésta efemérides, y hasta el 750 aniversario, se sucederá un calendario de eventos para recordar y conocer a fondo la Historia de Jerez y proyectarla internacionalm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sz w:val="26"/>
          <w:szCs w:val="26"/>
        </w:rPr>
        <w:t>Acto institucional en el Patio de Armas del Alcázar</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 xml:space="preserve">La alcaldesa, María José García-Pelayo, presidirá a las </w:t>
      </w:r>
      <w:r>
        <w:rPr>
          <w:rFonts w:cs="Trebuchet MS" w:ascii="Trebuchet MS" w:hAnsi="Trebuchet MS"/>
          <w:b/>
          <w:sz w:val="26"/>
          <w:szCs w:val="26"/>
        </w:rPr>
        <w:t>11.45 horas,</w:t>
      </w:r>
      <w:r>
        <w:rPr>
          <w:rFonts w:cs="Trebuchet MS" w:ascii="Trebuchet MS" w:hAnsi="Trebuchet MS"/>
          <w:sz w:val="26"/>
          <w:szCs w:val="26"/>
        </w:rPr>
        <w:t xml:space="preserve"> en el Patio de Armas del Alcázar, la izada de la reproducción, de grandes dimensiones, del Pendón de la Ciudad,  que lucirá, durante todo el año de celebración del 750, en la Torre del Homenaje. Al acto han sido invitados todos los miembros de la Corporación Municipal, de la Comisión Ejecutiva del 750 aniversario, así como a voluntarios del ev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alcaldesa, de forma simbólica, izará una reproducción del Pendón en el Patio de Armas, mientras que al mismo tiempo, en la Torre del Homenaje del Alcázar, se izará la reproducción de grandes dimensiones del Pendón de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el transcurso de este solemne acto institucional, la regidora leerá el texto del Otorgamiento de la Ciudad por Alfonso X El Sabio, rememorando así un momento clave para la historia de Jerez que tiene como fecha de referencia el 9 de octubre de 1.264.</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Otro de los momentos destacados tendrá lugar cuando suenen los acordes del himno dedicado al 750 aniversario de Jerez, obra del músico jerezano y ex director de la Banda Municipal de Música, Francisco Orellana. La Banda Municipal de Música, en el mismo Patio de Armas del Alcázar, será la encargada de interpretarlo por primera vez. Seguidamente, la Banda Municipal de Música, que dirige Luis Román Cárdenas, ofrecerá un concierto con ocasión del 750 aniversario de Jerez, y realizará una selección de marchas relacionadas con el evento histórico. </w:t>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t>Procesión cívico-religiosa del Pendón desde El Alcázar</w:t>
      </w:r>
    </w:p>
    <w:p>
      <w:pPr>
        <w:pStyle w:val="Normal"/>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 xml:space="preserve">Seguidamente, a las </w:t>
      </w:r>
      <w:r>
        <w:rPr>
          <w:rFonts w:cs="Trebuchet MS" w:ascii="Trebuchet MS" w:hAnsi="Trebuchet MS"/>
          <w:b/>
          <w:sz w:val="26"/>
          <w:szCs w:val="26"/>
        </w:rPr>
        <w:t>12.15 horas</w:t>
      </w:r>
      <w:r>
        <w:rPr>
          <w:rFonts w:cs="Trebuchet MS" w:ascii="Trebuchet MS" w:hAnsi="Trebuchet MS"/>
          <w:sz w:val="26"/>
          <w:szCs w:val="26"/>
        </w:rPr>
        <w:t>, partirá desde el Alcázar la procesión cívico-religiosa del Pendón de la Ciudad y en la que esta edición se han proyectado importantes noveda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brirá el cortejo el grupo de voluntarios del 750 aniversario de Jerez y la Caballería de La Paz. Le seguirán, por este orden: Álvaro Domecq y sus caballos, la Junta Directiva de la Federación Local de Asociaciones de Vecinos Solidaridad, representantes de entidades deportivas, la Junta Directiva de la Federación Local de Peñas Flamencas, representantes de la industria turística, representantes del sector empresarial, instituciones culturales y docentes, la Unión de Hermandades y representantes de las cofradías de la ciudad, Policía Local, Policía Nacional, Ejército y Guardia Civil, Colegios Profesionales (de Abogados, Procuradores, Peritos Agrónomos, y Administradores de Fincas, Real Academia San Dionisio, miembros de la UCA, representantes de la Judicatura,</w:t>
      </w:r>
      <w:r>
        <w:rPr>
          <w:rFonts w:cs="Trebuchet MS" w:ascii="Trebuchet MS" w:hAnsi="Trebuchet MS"/>
          <w:b/>
          <w:color w:val="A6A6A6"/>
          <w:sz w:val="26"/>
          <w:szCs w:val="26"/>
        </w:rPr>
        <w:t xml:space="preserve"> </w:t>
      </w:r>
      <w:r>
        <w:rPr>
          <w:rFonts w:cs="Trebuchet MS" w:ascii="Trebuchet MS" w:hAnsi="Trebuchet MS"/>
          <w:sz w:val="26"/>
          <w:szCs w:val="26"/>
        </w:rPr>
        <w:t>el Comité Ejecutivo 750 Aniversario, Hijos Predilectos, Hijos Adoptivos y Medallas de la Ciudad, órdenes militares, descendientes de los Caballeros 24, Policía de Gala flanqueando el Pendón de la Ciudad, portado por el concejal más joven el Ayuntamiento, Corporación Municipal, clarineros y maceros, y cerrará el cortejo la Banda Municipal de Mús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itinerario de la procesión cívico-religiosa será el siguiente: Alcázar, plaza Monti, plaza del Arenal (lado izquierdo), calle Consistorio, Angostillo, plaza de La Asunción, e iglesia de San Dionis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 las </w:t>
      </w:r>
      <w:r>
        <w:rPr>
          <w:rFonts w:cs="Trebuchet MS" w:ascii="Trebuchet MS" w:hAnsi="Trebuchet MS"/>
          <w:b/>
          <w:sz w:val="26"/>
          <w:szCs w:val="26"/>
        </w:rPr>
        <w:t>12.50 horas</w:t>
      </w:r>
      <w:r>
        <w:rPr>
          <w:rFonts w:cs="Trebuchet MS" w:ascii="Trebuchet MS" w:hAnsi="Trebuchet MS"/>
          <w:sz w:val="26"/>
          <w:szCs w:val="26"/>
        </w:rPr>
        <w:t xml:space="preserve">, el Cabildo Catedral, presidido por el obispo de la Diócesis Asidonense, José Mazuelos, recibirá en la puerta de la iglesia de San Dionisio a la Corporación Municipal. Ya en el interior, se rezará el </w:t>
      </w:r>
      <w:r>
        <w:rPr>
          <w:rFonts w:cs="Trebuchet MS" w:ascii="Trebuchet MS" w:hAnsi="Trebuchet MS"/>
          <w:i/>
          <w:sz w:val="26"/>
          <w:szCs w:val="26"/>
        </w:rPr>
        <w:t>Te Deum</w:t>
      </w:r>
      <w:r>
        <w:rPr>
          <w:rFonts w:cs="Trebuchet MS" w:ascii="Trebuchet MS" w:hAnsi="Trebuchet MS"/>
          <w:sz w:val="26"/>
          <w:szCs w:val="26"/>
        </w:rPr>
        <w:t xml:space="preserve"> que interpretará la Coral de San Dionisio. Finalizado el acto, se trasladará el Pendón de la Ciudad al Ayuntamiento, accediendo al interior del edificio por el Cabildo Antiguo a través de la puerta de la Plaza de la Asun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Cs w:val="24"/>
          <w:u w:val="single"/>
        </w:rPr>
      </w:pPr>
      <w:r>
        <w:rPr>
          <w:rFonts w:cs="Trebuchet MS" w:ascii="Trebuchet MS" w:hAnsi="Trebuchet MS"/>
          <w:szCs w:val="24"/>
          <w:u w:val="single"/>
        </w:rPr>
        <w:t>LA ENTREGA DE LOS PREMIOS “CIUDAD DE JEREZ” A LAS 19 HORAS</w:t>
      </w:r>
    </w:p>
    <w:p>
      <w:pPr>
        <w:pStyle w:val="Normal"/>
        <w:jc w:val="both"/>
        <w:rPr>
          <w:rFonts w:ascii="Trebuchet MS" w:hAnsi="Trebuchet MS" w:cs="Trebuchet MS"/>
          <w:szCs w:val="24"/>
          <w:u w:val="single"/>
        </w:rPr>
      </w:pPr>
      <w:r>
        <w:rPr>
          <w:rFonts w:cs="Trebuchet MS" w:ascii="Trebuchet MS" w:hAnsi="Trebuchet MS"/>
          <w:szCs w:val="24"/>
          <w:u w:val="single"/>
        </w:rPr>
      </w:r>
    </w:p>
    <w:p>
      <w:pPr>
        <w:pStyle w:val="Normal"/>
        <w:jc w:val="both"/>
        <w:rPr>
          <w:rFonts w:ascii="Trebuchet MS" w:hAnsi="Trebuchet MS" w:cs="Trebuchet MS"/>
          <w:sz w:val="26"/>
          <w:szCs w:val="26"/>
        </w:rPr>
      </w:pPr>
      <w:r>
        <w:rPr>
          <w:rFonts w:cs="Trebuchet MS" w:ascii="Trebuchet MS" w:hAnsi="Trebuchet MS"/>
          <w:sz w:val="26"/>
          <w:szCs w:val="26"/>
        </w:rPr>
        <w:t xml:space="preserve">La entrega de los Premios “Ciudad de Jerez”, cuya ceremonia tradicionalmente se celebra el día de la Festividad del Patrón, tendrá lugar a las </w:t>
      </w:r>
      <w:r>
        <w:rPr>
          <w:rFonts w:cs="Trebuchet MS" w:ascii="Trebuchet MS" w:hAnsi="Trebuchet MS"/>
          <w:b/>
          <w:sz w:val="26"/>
          <w:szCs w:val="26"/>
        </w:rPr>
        <w:t>19 horas</w:t>
      </w:r>
      <w:r>
        <w:rPr>
          <w:rFonts w:cs="Trebuchet MS" w:ascii="Trebuchet MS" w:hAnsi="Trebuchet MS"/>
          <w:sz w:val="26"/>
          <w:szCs w:val="26"/>
        </w:rPr>
        <w:t xml:space="preserve"> en el Cabildo Viejo. </w:t>
      </w:r>
      <w:r>
        <w:rPr>
          <w:rFonts w:cs="Trebuchet MS" w:ascii="Trebuchet MS" w:hAnsi="Trebuchet MS"/>
          <w:spacing w:val="5"/>
          <w:sz w:val="26"/>
          <w:szCs w:val="26"/>
        </w:rPr>
        <w:t xml:space="preserve">El Ayuntamiento de Jerez ha decidido galardonar en la presente edición a la Diputación provincial de Cádiz, a la Red de Integración Social (RIS) y al cantaor José Mercé por su destacada actuación en sus respectivos ámbitos durante este año. </w:t>
      </w:r>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ESPECTÁCULO “BALLET ESPAÑOL” EN LA PLAZA DE LA ASUNCIÓN</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pPr>
      <w:r>
        <w:rPr>
          <w:rFonts w:cs="Trebuchet MS" w:ascii="Trebuchet MS" w:hAnsi="Trebuchet MS"/>
          <w:sz w:val="26"/>
          <w:szCs w:val="26"/>
        </w:rPr>
        <w:t xml:space="preserve">Dentro de la programación de la Festividad de San Dionisio, la Delegación de Turismo, Cultura y Fiestas ha programado mañana miércoles a partir de las </w:t>
      </w:r>
      <w:r>
        <w:rPr>
          <w:rFonts w:cs="Trebuchet MS" w:ascii="Trebuchet MS" w:hAnsi="Trebuchet MS"/>
          <w:b/>
          <w:sz w:val="26"/>
          <w:szCs w:val="26"/>
        </w:rPr>
        <w:t>21,30 horas</w:t>
      </w:r>
      <w:r>
        <w:rPr>
          <w:rFonts w:cs="Trebuchet MS" w:ascii="Trebuchet MS" w:hAnsi="Trebuchet MS"/>
          <w:sz w:val="26"/>
          <w:szCs w:val="26"/>
        </w:rPr>
        <w:t xml:space="preserve"> un espectáculo gratuito de danza denominado “Ballet Español”, a cargo de la compañía de Javier Marín y con entrada lib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sz w:val="26"/>
          <w:szCs w:val="26"/>
        </w:rPr>
        <w:t xml:space="preserve">En el capítulo de exposiciones, cabe destacar la inauguración de la muestra del artista jerezano David Saborido titulada </w:t>
      </w:r>
      <w:r>
        <w:rPr>
          <w:rFonts w:cs="Trebuchet MS" w:ascii="Trebuchet MS" w:hAnsi="Trebuchet MS"/>
          <w:i/>
          <w:sz w:val="26"/>
          <w:szCs w:val="26"/>
        </w:rPr>
        <w:t>‘Estados de Deconstrucción’</w:t>
      </w:r>
      <w:r>
        <w:rPr>
          <w:rFonts w:cs="Trebuchet MS" w:ascii="Trebuchet MS" w:hAnsi="Trebuchet MS"/>
          <w:sz w:val="26"/>
          <w:szCs w:val="26"/>
        </w:rPr>
        <w:t>. El acto de inauguración será a las 20,30 horas en la Sala Pescadería Vieja. La exposición se podrá visitar en horario de 10 a 14 horas, y de 17 a 20 horas, y los fines de semana, en horario de 10 a 14 hora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Otras exposiciones vigente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La Exposición de Símbolos de la Ciudad se puede visitar hasta mañana miércoles en el Patio del Ayuntamiento, en horario de 11 a 14 horas, y de 17,30 a 20 hora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Las piezas que se pueden contemplar son las siguientes: Réplica del Pendón, Pectorales de plata, Mazas de plata, Clarines, Reproducción de la vista de Jerez de 1566 de Jooris Hoefnagle, Libro de los Mártires de Asta, escrito en 1605 por el padre Roa, y un Facsímil del manuscrito de las cantigas de Santa María. Además, y por primera vez en el Consistorio, está expuesta la Reliquia del dedo de San Dionisio, Patrón de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Igualmente, la exposición antológica de Gutiérrez Montiel se puede visitar en Los Claustros de Santo Domingo. El horario es el siguiente: días laborables de 17 a 20 horas, fines de semana, de 10 a 14 horas, los lunes permanecerá cerr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Puertas Abiertas en El Alcázar y en el Museo Arqueológico</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último, recordar que tanto el Museo Arqueológico de Jerez como el Alcázar celebrarán mañana miércoles “Jornada de Puertas Abiertas”. El Museo Arqueológico permanecerá abierto de 10 a 14 horas y El Alcázar de 9,30 a 18 horas.</w:t>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853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0" r="-37" b="-40"/>
                  <a:stretch>
                    <a:fillRect/>
                  </a:stretch>
                </pic:blipFill>
                <pic:spPr bwMode="auto">
                  <a:xfrm>
                    <a:off x="0" y="0"/>
                    <a:ext cx="978535" cy="895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661" w:dyaOrig="147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0.55pt;width:82.6pt;height:762.2pt;mso-wrap-distance-left:9.05pt;mso-wrap-distance-right:9.05pt;mso-position-horizontal-relative:text;mso-position-vertical-relative:text" filled="f" o:ole="">
          <v:imagedata r:id="rId2" o:title=""/>
        </v:shape>
        <o:OLEObject Type="Embed" ProgID="" ShapeID="ole_rId1" DrawAspect="Content" ObjectID="_1141469153" r:id="rId1"/>
      </w:object>
      <w:drawing>
        <wp:inline distT="0" distB="0" distL="0" distR="0">
          <wp:extent cx="4856480" cy="1145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29" r="-7" b="-29"/>
                  <a:stretch>
                    <a:fillRect/>
                  </a:stretch>
                </pic:blipFill>
                <pic:spPr bwMode="auto">
                  <a:xfrm>
                    <a:off x="0" y="0"/>
                    <a:ext cx="4856480" cy="1145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_NOTA_PRENSA.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53:00Z</dcterms:created>
  <dc:creator>amaestro</dc:creator>
  <dc:description/>
  <cp:keywords/>
  <dc:language>en-US</dc:language>
  <cp:lastModifiedBy>Olga</cp:lastModifiedBy>
  <cp:lastPrinted>2008-10-08T09:08:00Z</cp:lastPrinted>
  <dcterms:modified xsi:type="dcterms:W3CDTF">2013-10-08T09:24:00Z</dcterms:modified>
  <cp:revision>29</cp:revision>
  <dc:subject/>
  <dc:title>Notas de Prensa del Ayuntamiento de Jerez</dc:title>
</cp:coreProperties>
</file>