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 w:val="38"/>
          <w:szCs w:val="38"/>
        </w:rPr>
      </w:pPr>
      <w:r>
        <w:rPr>
          <w:rFonts w:cs="Trebuchet MS" w:ascii="Trebuchet MS" w:hAnsi="Trebuchet MS"/>
          <w:sz w:val="38"/>
          <w:szCs w:val="38"/>
        </w:rPr>
        <w:t>Los Claustros acogen la Jornada Trabajar y emprender en la UE, organizadas por el Gobierno de España</w:t>
      </w:r>
    </w:p>
    <w:p>
      <w:pPr>
        <w:pStyle w:val="Textodebloque"/>
        <w:ind w:left="0" w:right="0" w:hanging="0"/>
        <w:rPr>
          <w:rFonts w:ascii="Trebuchet MS" w:hAnsi="Trebuchet MS" w:cs="Arial"/>
          <w:sz w:val="38"/>
          <w:szCs w:val="38"/>
        </w:rPr>
      </w:pPr>
      <w:r>
        <w:rPr>
          <w:rFonts w:cs="Arial" w:ascii="Trebuchet MS" w:hAnsi="Trebuchet MS"/>
          <w:sz w:val="38"/>
          <w:szCs w:val="38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delegada de Educación y Juventud abrirá este evento, en el que el asesor del Secretario de Estado para la UE presentará la campaña ‘No me paro…elijo mi futuro’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 la sesión, que será clausurada por el primer teniente de alcalde, participará también el delegado de Impulso Económico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2 de nov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os Claustros de Santo Domingo acogerán mañana miércoles, día 13 de noviembre, a partir de las </w:t>
      </w:r>
      <w:r>
        <w:rPr>
          <w:rFonts w:cs="Trebuchet MS" w:ascii="Trebuchet MS" w:hAnsi="Trebuchet MS"/>
          <w:b/>
          <w:sz w:val="26"/>
          <w:szCs w:val="26"/>
        </w:rPr>
        <w:t>10 horas</w:t>
      </w:r>
      <w:r>
        <w:rPr>
          <w:rFonts w:cs="Trebuchet MS" w:ascii="Trebuchet MS" w:hAnsi="Trebuchet MS"/>
          <w:sz w:val="26"/>
          <w:szCs w:val="26"/>
        </w:rPr>
        <w:t xml:space="preserve">, la Jornada Trabajar y emprender en la Unión Europea (UE), enmarcada dentro de la campaña ‘No me paro..elijo mi futuro’, que organizan la Secretaría de Estado de la UE, en colaboración con el Parlamento y la Comisión Europea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e encuentro, cuyo objetivo </w:t>
      </w:r>
      <w:r>
        <w:rPr>
          <w:rFonts w:cs="Verdana" w:ascii="Trebuchet MS" w:hAnsi="Trebuchet MS"/>
          <w:color w:val="000000"/>
          <w:sz w:val="26"/>
          <w:szCs w:val="26"/>
        </w:rPr>
        <w:t xml:space="preserve">es informar sobre las distintas posibilidades que la UE ofrece para el desarrollo profesional de los jóvenes y la comunidad de emprendedores, </w:t>
      </w:r>
      <w:r>
        <w:rPr>
          <w:rFonts w:cs="Trebuchet MS" w:ascii="Trebuchet MS" w:hAnsi="Trebuchet MS"/>
          <w:sz w:val="26"/>
          <w:szCs w:val="26"/>
        </w:rPr>
        <w:t>cuenta también con apoyo del Ayuntamiento, a través de la Escuela de Negocios de Jerez, del Parque Científico Tecnológico Agroindustrial de Jerez, y de la Universidad de Cádiz (UCA), a través de la Facultad de Ciencias Sociales y de la Comunicación y de las cátedras Extenda de internacionalización, ATA-Trabajo Autónomo y de Emprendedores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de Educación y Juventud, Lidia Menacho, abrirá la jornada a las 10 horas, dando la bienvenida a los participantes. Seguidamente el asesor del Secretario de Estado para la UE, Asís Moreno, presentará la campaña ‘No me paro… elijo mi futuro’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encuentro contará también con las presentaciones de las herramientas Europe Direct y Eures, así como con las exposiciones de José Manuel Sánchez, director de la Cátedra Extenda de Internacionalización de la UCA, José Ruiz, director de la Cátedra de Emprendedores de la UCA y Paloma López, decana de la Facultad de Ciencias Sociales y Comunicación de la UCA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 continuación, se abrirá un espacio dedicado a los emprendedores, que se iniciará con el testimonio de la joven emprendedora Ana Dubois, cofundadora de Gonway y Face Of The Year en España, seleccionada por las Instituciones Europeas. A las </w:t>
      </w:r>
      <w:r>
        <w:rPr>
          <w:rFonts w:cs="Trebuchet MS" w:ascii="Trebuchet MS" w:hAnsi="Trebuchet MS"/>
          <w:b/>
          <w:sz w:val="26"/>
          <w:szCs w:val="26"/>
        </w:rPr>
        <w:t>12.40</w:t>
      </w:r>
      <w:r>
        <w:rPr>
          <w:rFonts w:cs="Trebuchet MS" w:ascii="Trebuchet MS" w:hAnsi="Trebuchet MS"/>
          <w:sz w:val="26"/>
          <w:szCs w:val="26"/>
        </w:rPr>
        <w:t xml:space="preserve"> horas, el delegado de Impulso Económico, Francisco Cáliz, moderará la mesa redonda ‘Emprendedores y redes. Retos y oportunidades’, en la que participarán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Guillermo Ruiz, CEO y co-fundador de Toolea.com y promotor de la red ‘No More Suites’ (Cádiz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Marco Antonio López,  co-fundador de Komuniko.net y promotor de la red ‘Jerez Emprende’ (Jerez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Aitor Calle, fundador de GolfApp.es y promotor de la red ‘InnovAtlas’ (Algeciras)</w:t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fredo Pérez, CEO AYUDA-T PYMES y participante en ‘No More Suites’ y ‘Jerez Emprende’</w:t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esús Cordero, CTO de EvolucionApp. Miembro de “AJE-TIC” y participante en ‘No More Suit’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Verdana"/>
          <w:b/>
          <w:b/>
          <w:color w:val="000000"/>
          <w:sz w:val="26"/>
          <w:szCs w:val="26"/>
        </w:rPr>
      </w:pPr>
      <w:r>
        <w:rPr>
          <w:rFonts w:cs="Verdana" w:ascii="Trebuchet MS" w:hAnsi="Trebuchet MS"/>
          <w:color w:val="000000"/>
          <w:sz w:val="26"/>
          <w:szCs w:val="26"/>
        </w:rPr>
        <w:t xml:space="preserve">El primer teniente de alcalde, Antonio Saldaña, clausurará la jornada </w:t>
      </w:r>
      <w:r>
        <w:rPr>
          <w:rFonts w:cs="Trebuchet MS" w:ascii="Trebuchet MS" w:hAnsi="Trebuchet MS"/>
          <w:sz w:val="26"/>
          <w:szCs w:val="26"/>
        </w:rPr>
        <w:t xml:space="preserve">Trabajar y emprender en la Unión Europea, a las </w:t>
      </w:r>
      <w:r>
        <w:rPr>
          <w:rFonts w:cs="Trebuchet MS" w:ascii="Trebuchet MS" w:hAnsi="Trebuchet MS"/>
          <w:b/>
          <w:sz w:val="26"/>
          <w:szCs w:val="26"/>
        </w:rPr>
        <w:t>13.50 horas.</w:t>
      </w:r>
    </w:p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9806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6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1-12T13:30:00Z</dcterms:modified>
  <cp:revision>5</cp:revision>
  <dc:subject/>
  <dc:title>Notas de Prensa del Ayuntamiento de Jerez</dc:title>
</cp:coreProperties>
</file>