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Oferta Educativa Municipal continúa este mes con música clásica en el centro social de La Granja y la Sala Paúl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Más de 900 escolares disfrutarán de los ‘Conciertos didácticos’ y ‘Te cuento una Ópera’ 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5 de abril de 2013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>La Delegación de Educación y Juventud continúa desarrollando el amplio programa de actividades incluidas en la oferta educativa municipal ‘Jerez Educa 2012/2013’, que en el mes de abril tendrá en la música clásica uno de sus principales protagonistas. La Sala Paúl y el Centro Social de La Granja serán escenario respectivamente de los programas ‘Conciertos didácticos’ y ‘Te cuento una Ópera’, de los que disfrutarán más de novecientos escolares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La actividad ‘Conciertos didácticos’ se desarrollará en la Sala Paúl entre el lunes 8 y el miércoles 10. Los centros participantes serán La Salle, Cervantes, La Unión, Federico García Lorca y Sofía, con un total de 650 escolares. Profesorado del Conservatorio de Jerez ofrecen las interpretaciones musicales, que persiguen los objetivos de </w:t>
      </w:r>
      <w:r>
        <w:rPr>
          <w:rFonts w:cs="Trebuchet MS" w:ascii="Trebuchet MS" w:hAnsi="Trebuchet MS"/>
          <w:sz w:val="26"/>
          <w:szCs w:val="26"/>
        </w:rPr>
        <w:t xml:space="preserve">facilitar el acercamiento a la música en vivo, descubrir y desarrollar la sensibilidad hacia la música, y propiciar el desarrollo de actitudes críticas y participativa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Arial" w:ascii="Trebuchet MS" w:hAnsi="Trebuchet MS"/>
          <w:color w:val="000000"/>
          <w:sz w:val="26"/>
          <w:szCs w:val="26"/>
        </w:rPr>
        <w:t xml:space="preserve">En esta actividad, un solista o grupo interpreta piezas musicales mientras un presentador, de manera amena y divertida, guía a los asistentes para ayudarles a comprender la música en directo que están escuchando, convirtiéndolo así en una experiencia educativa. El alumnado participa continuamente: canta, dirige la orquesta, tocan algunos instrumentos sintiéndose parte del espectáculo a la vez que aprenden aspectos relacionados con la música. </w:t>
      </w:r>
    </w:p>
    <w:p>
      <w:pPr>
        <w:pStyle w:val="Sinespaciado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Por otro lado, el Centro Social de La Granja acogerá el lunes 8 la actividad ‘Te cuento una Ópera’, en el que participarán 260 alumnos de los centros Lomopardo, Albariza, Caballero Bonald, Santa Isabel de Hungría y UPACE. </w:t>
      </w:r>
    </w:p>
    <w:p>
      <w:pPr>
        <w:pStyle w:val="Sinespaciado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ahoma" w:ascii="Trebuchet MS" w:hAnsi="Trebuchet MS"/>
          <w:sz w:val="26"/>
          <w:szCs w:val="26"/>
        </w:rPr>
        <w:t>‘</w:t>
      </w:r>
      <w:r>
        <w:rPr>
          <w:rFonts w:cs="Tahoma" w:ascii="Trebuchet MS" w:hAnsi="Trebuchet MS"/>
          <w:sz w:val="26"/>
          <w:szCs w:val="26"/>
        </w:rPr>
        <w:t>Te cuento una Ópera"</w:t>
      </w:r>
      <w:r>
        <w:rPr>
          <w:rStyle w:val="Ecxapplestylespan"/>
          <w:rFonts w:cs="Tahoma" w:ascii="Trebuchet MS" w:hAnsi="Trebuchet MS"/>
          <w:sz w:val="26"/>
          <w:szCs w:val="26"/>
        </w:rPr>
        <w:t xml:space="preserve"> es una creación destinada a acercar el mundo de la ópera al público escolar, a través de </w:t>
      </w:r>
      <w:r>
        <w:rPr>
          <w:rFonts w:cs="Tahoma" w:ascii="Trebuchet MS" w:hAnsi="Trebuchet MS"/>
          <w:color w:val="000000"/>
          <w:sz w:val="26"/>
          <w:szCs w:val="26"/>
        </w:rPr>
        <w:t xml:space="preserve">un recorrido por los aspectos más significativos de las voces en este género musical, de una manera lúdica, didáctica y pedagógica, con cantantes en directo. Así, a través de la figura de W.A. Mozart, convertido en narrador, el público asiste a una función interactiva, participando con los actores y cantantes. En el espectáculo se trabajan conceptos básicos del mundo de la ópera, la música clásica y el teatro. </w:t>
      </w:r>
    </w:p>
    <w:p>
      <w:pPr>
        <w:pStyle w:val="Sinespaciado"/>
        <w:jc w:val="both"/>
        <w:rPr>
          <w:rFonts w:ascii="Trebuchet MS" w:hAnsi="Trebuchet MS" w:cs="Tahoma"/>
          <w:color w:val="000000"/>
          <w:sz w:val="26"/>
          <w:szCs w:val="26"/>
        </w:rPr>
      </w:pPr>
      <w:r>
        <w:rPr>
          <w:rFonts w:cs="Tahoma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1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3-04-05T09:23:00Z</dcterms:modified>
  <cp:revision>9</cp:revision>
  <dc:subject/>
  <dc:title>Notas de Prensa del Ayuntamiento de Jerez</dc:title>
</cp:coreProperties>
</file>