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erez Film Office colabora con ‘Arranca en verde’ de RTVE que se graba mañana en lugares emblemáticos de la ciudad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res jerezanos concursan en este programa de seguridad vial que se emite los domingos y que dará a conocer Jerez a los telespectadore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9 de marzo de 2019.</w:t>
      </w:r>
      <w:r>
        <w:rPr>
          <w:rFonts w:cs="Trebuchet MS" w:ascii="Trebuchet MS" w:hAnsi="Trebuchet MS"/>
          <w:sz w:val="26"/>
          <w:szCs w:val="26"/>
        </w:rPr>
        <w:t xml:space="preserve"> El programa de La 1 de RTVE, ‘Arranca en verde’ se grabará mañana en Jerez, con la colaboración de Jerez Film Office, que ha prestado asistencia técnica a la empresa productora Plano a Plano para el buen desarrollo de la jornada de rodaje. 'Arranca en verde' es un concurso “divulgativo que repasa cada semana en La 1 todo tipo de cuestiones relacionadas con la seguridad vial, las normas de circulación, la sensibilización de una conducción cívica y el respeto al medio ambiente”, según recoge la página web de RTVE. Se emite los domingos a las 9.30 ho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roductora ha escogido lugares emblemáticos de Jerez tanto para la presentación de los concursantes como para la grabación de imágenes, que ofrecerán a los telespectadores un recorrido por la ciudad, con lo que supone de promoción a nivel nacional y fuera de nuestras fronteras, ya que también se emite en el canal internacional de la televisión pública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plaza del Arenal; la Catedral y su entorno; el monumento a Lola Flores; la Bodega de la Concha en González Byass y el monumento a Manuel María González, así como calles peatonales y el carril bici, son los escenarios donde se realizarán las grabaciones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 primera hora de la tarde, el programa se traslada a la Avenida Alcalde Álvaro Domecq, donde se desarrolla el concurso a bordo de un vehículo, que estará acompañado por otros dos coches de apoyo. La presentadora del programa, la actriz y youtuber Leonor Lavado, de una forma amena y divertida hará a los concursantes una batería de preguntas relacionadas con la seguridad vial en gener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sde Jerez Film Office se han canalizado todos los trámites necesarios para la grabación del programa, que ha implicado a áreas municipales como Infraestructuras, Movilidad, Sostenibilidad y Urbanismo. De esta manera se facilitan los trámites que deben realizar las empresas audiovisuales para grabar en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33" r="-13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3-19T12:43:48Z</dcterms:modified>
  <cp:revision>15</cp:revision>
  <dc:subject/>
  <dc:title/>
</cp:coreProperties>
</file>