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6"/>
          <w:szCs w:val="26"/>
        </w:rPr>
      </w:pPr>
      <w:r>
        <w:rPr>
          <w:rFonts w:cs="Trebuchet MS" w:ascii="Trebuchet MS" w:hAnsi="Trebuchet MS"/>
          <w:b/>
          <w:sz w:val="40"/>
        </w:rPr>
        <w:t>El programa 'La zona sur por la salud. Juntos por la convivencia' ha celebrado  hoy el taller 'Atrévete a saborear'</w:t>
      </w:r>
    </w:p>
    <w:p>
      <w:pPr>
        <w:pStyle w:val="Normal"/>
        <w:rPr>
          <w:rFonts w:ascii="Trebuchet MS" w:hAnsi="Trebuchet MS" w:cs="Trebuchet MS"/>
          <w:b/>
          <w:b/>
          <w:sz w:val="26"/>
          <w:szCs w:val="26"/>
        </w:rPr>
      </w:pPr>
      <w:r>
        <w:rPr>
          <w:rFonts w:cs="Trebuchet MS" w:ascii="Trebuchet MS" w:hAnsi="Trebuchet MS"/>
          <w:b/>
          <w:sz w:val="26"/>
          <w:szCs w:val="26"/>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sz w:val="36"/>
          <w:szCs w:val="36"/>
          <w:lang w:val="es-ES"/>
        </w:rPr>
        <w:t>Los participantes han degustado cinco ensaladas veraniegas elaboradas con legumbres y verduras</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10 de mayo de 2016.</w:t>
      </w:r>
      <w:r>
        <w:rPr>
          <w:rFonts w:cs="Trebuchet MS" w:ascii="Trebuchet MS" w:hAnsi="Trebuchet MS"/>
          <w:color w:val="000000"/>
          <w:sz w:val="26"/>
          <w:szCs w:val="26"/>
        </w:rPr>
        <w:t xml:space="preserve"> El programa 'La Zona Sur por la salud. Juntos por la convivencia' tiene en marcha un amplio programa de actividades dirigido a promover hábitos de vida saludable y afianzar las relaciones y la cooperación entre los vecinos y las asociaciones de la zona sur. Dentro de esta programación, esta mañana se ha celebrado en la plaza Federico Mayo el taller 'Atrévete a saborear'.</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n esta actividad los participantes han disfrutado del sabor de varias ensaladas veraniegas. En total se han hecho cinco, todas ellas  elaboradas con ingredientes habituales en nuestras cocinas como garbanzos, lentejas, espinacas, tomates, o cebollas, entre otros. También se han preparado diferentes aliños. Concretamente, se han degustado la ensalada especial de garbanzos, la ensalada de lentejas y espinacas, la ensalada de arroz vegetal y la ensalada vegetal.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 esta actividad, impartida por personal del Distrito Sanitario con la ayuda de varias voluntarias, han participado casi una veintena de vecinos y vecinas de la Zona Sur.</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s actividades del programa 'La Zona Sur por la salud. Juntos por la convivencia' continuarán mañana miércoles, día 11 de mayo, en el Centro Polivalente San Telmo. En este espacio tendrán lugar dos sesiones del taller 'Deja tu huella'. La primera de ellas a las 11 horas y la segunda a las 17 horas.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s actividades continuarán hasta finales de mayo, con propuestas diversas entre las que destacan las formativas. La gran fiesta de clausura que pondrá fin a este  programa tendrá lugar el día 27 de mayo a partir de las 18 horas en la Explanada de San Telm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ste programa se enmarca en el proceso comunitario auspiciado por el Proyecto de Intervención Comunitaria Intercultural (ICI), promovido por la obra social La Caixa, y que en la zona sur de Jerez desarrolla CEAIN, con colaboración con el Ayuntamiento, la Junta de Andalucía, Cáritas Diocesana, Fundación Secretariado Gitano, y la implicación del tejido social y los recursos técnicos de la zona.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Adjuntamos fotografí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0345" cy="2195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0345" cy="219519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4115" cy="93465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4115" cy="9346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5-03-25T10:03:00Z</cp:lastPrinted>
  <dcterms:modified xsi:type="dcterms:W3CDTF">2016-05-10T11:34:05Z</dcterms:modified>
  <cp:revision>106</cp:revision>
  <dc:subject/>
  <dc:title>Notas de Prensa del Ayuntamiento de Jerez</dc:title>
</cp:coreProperties>
</file>