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LAMENCO DE JEREZ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OVIEMBRE 2016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GRAMA ABIERTO, ACTUALIZACIÓN EN LA WEB:</w:t>
      </w:r>
    </w:p>
    <w:p>
      <w:pPr>
        <w:pStyle w:val="Normal"/>
        <w:tabs>
          <w:tab w:val="clear" w:pos="708"/>
          <w:tab w:val="center" w:pos="4252" w:leader="none"/>
          <w:tab w:val="left" w:pos="6414" w:leader="none"/>
        </w:tabs>
        <w:spacing w:lineRule="auto" w:line="240" w:before="280" w:after="0"/>
        <w:rPr/>
      </w:pPr>
      <w:hyperlink r:id="rId2">
        <w:r>
          <w:rPr>
            <w:rStyle w:val="InternetLink"/>
            <w:b/>
            <w:sz w:val="28"/>
            <w:szCs w:val="28"/>
          </w:rPr>
          <w:t>www.flamencodejerez.info</w:t>
        </w:r>
      </w:hyperlink>
    </w:p>
    <w:p>
      <w:pPr>
        <w:pStyle w:val="Normal"/>
        <w:tabs>
          <w:tab w:val="clear" w:pos="708"/>
          <w:tab w:val="center" w:pos="4252" w:leader="none"/>
          <w:tab w:val="left" w:pos="6414" w:leader="none"/>
        </w:tabs>
        <w:spacing w:lineRule="auto" w:line="240" w:before="280" w:after="0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CICLO  PEÑAS FLAMENCAS DE JEREZ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ASOCIACIÓN CULTURAL FLAMENCA FERNANDO TERREMOTO:  XVI NOCHES A COMPÁ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viernes 4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sé Canela y Antonio Higuer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LUGAR: </w:t>
      </w:r>
      <w:r>
        <w:rPr>
          <w:sz w:val="24"/>
          <w:szCs w:val="24"/>
          <w:lang w:val="en-US" w:eastAsia="en-US"/>
        </w:rPr>
        <w:t>calle Fernando Terremoto, Pago de San Jos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viernes 11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lvia del Rí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LUGAR: </w:t>
      </w:r>
      <w:r>
        <w:rPr>
          <w:sz w:val="24"/>
          <w:szCs w:val="24"/>
          <w:lang w:val="en-US" w:eastAsia="en-US"/>
        </w:rPr>
        <w:t>calle Fernando Terremoto, Pago de San Jos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viernes 18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uan Lara, Manuel Fernández 'Borrico' y Antonio Jero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LUGAR: </w:t>
      </w:r>
      <w:r>
        <w:rPr>
          <w:sz w:val="24"/>
          <w:szCs w:val="24"/>
          <w:lang w:val="en-US" w:eastAsia="en-US"/>
        </w:rPr>
        <w:t>calle Fernando Terremoto, Pago de San Jos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sábado 26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uisa Muñoz y Antonio Higuero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LUGAR: </w:t>
      </w:r>
      <w:r>
        <w:rPr>
          <w:sz w:val="24"/>
          <w:szCs w:val="24"/>
          <w:lang w:val="en-US" w:eastAsia="en-US"/>
        </w:rPr>
        <w:t>calle Fernando Terremoto, Pago de San Jos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PEÑA FLAMENCA BUENA GENTE: "OTOÑO ES FLAMENCO EN LA BUENA GENTE"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sábado 5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 cante Tomasa Guerrero “La Macanita”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la guitarra Manuel Valenci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LUGAR: </w:t>
      </w:r>
      <w:r>
        <w:rPr>
          <w:sz w:val="24"/>
          <w:szCs w:val="24"/>
          <w:lang w:val="en-US" w:eastAsia="en-US"/>
        </w:rPr>
        <w:t>Nave del Aceite, plaza  Belén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TERTULIA FLAMENCA “PEPE ALCONCHEL”: XXIV CICLO FLAMENCO DE NUEVOS VALORES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sábado 12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14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 cante Lidia Hernández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la guitarra Jóse Manuel Alconchel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LUGAR:  </w:t>
      </w:r>
      <w:r>
        <w:rPr>
          <w:sz w:val="24"/>
          <w:szCs w:val="24"/>
          <w:lang w:val="en-US" w:eastAsia="en-US"/>
        </w:rPr>
        <w:t>calle Castaño nº 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ECHA:  </w:t>
      </w:r>
      <w:r>
        <w:rPr>
          <w:sz w:val="24"/>
          <w:szCs w:val="24"/>
          <w:lang w:val="en-US" w:eastAsia="en-US"/>
        </w:rPr>
        <w:t>sábado 19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ORA:  </w:t>
      </w:r>
      <w:r>
        <w:rPr>
          <w:sz w:val="24"/>
          <w:szCs w:val="24"/>
          <w:lang w:val="en-US" w:eastAsia="en-US"/>
        </w:rPr>
        <w:t>14.30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 cante Manuel Cantarot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la guitarra Vicente Santiago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LUGAR: </w:t>
      </w:r>
      <w:r>
        <w:rPr>
          <w:sz w:val="24"/>
          <w:szCs w:val="24"/>
          <w:lang w:val="en-US" w:eastAsia="en-US"/>
        </w:rPr>
        <w:t>calle Castaño nº 2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 xml:space="preserve">PEÑA FLAMENCA LA BULERIA: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 xml:space="preserve"> viernes 11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XXIV EXALTACIÓN DE LA BULERÍA Y APERTURA DEL 40º ANIVERSARIO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l cante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anuel de la Fragua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la guitarra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Juan Manuel Moneo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calle Empedrada nº 20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 xml:space="preserve"> viernes 18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XXIV EXALTACIÓN DE LA BULERÍA Y APERTURA DEL 40º ANIVERSARIO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l cante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erico “El Pañero”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la guitarra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omingo Rubichi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LUGAR: calle Empedrada nº 20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 xml:space="preserve"> viernes 25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22.00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XXIV EXALTACIÓN DE LA BULERÍA Y APERTURA DEL 40º ANIVERSARIO.Pronunciada por Francisco Camas Sánchez (socio nº 8 de la Peña La Bulería), presentado por Fermin Lobatón, reconocimiento a Antonio Méndez "El Chusco"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uadro Flamenco "Jerez de la Buleria"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l cante: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El Gordo de la Fragua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enito Peña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ío Chico Pacote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Juan Peña Vargas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la guitarra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Jesús de Rebeco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calle Empedrada nº 20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 </w:t>
      </w:r>
      <w:r>
        <w:rPr>
          <w:color w:val="000000"/>
          <w:sz w:val="24"/>
          <w:szCs w:val="24"/>
          <w:lang w:val="en-US" w:eastAsia="en-US"/>
        </w:rPr>
        <w:t>sábados 5,12,19,26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15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“</w:t>
      </w:r>
      <w:r>
        <w:rPr>
          <w:color w:val="000000"/>
          <w:sz w:val="24"/>
          <w:szCs w:val="24"/>
          <w:lang w:val="en-US" w:eastAsia="en-US"/>
        </w:rPr>
        <w:t>DEL TABANCO A LA PEÑA”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>LUGAR: calle Empedrada nº 20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sz w:val="32"/>
          <w:szCs w:val="32"/>
          <w:lang w:val="en-US" w:eastAsia="en-US"/>
        </w:rPr>
        <w:t>PEÑA FLAMENCA EL PESCAERO: XXI RECITAL FLAMENCO OTOÑO 2016, DEDICADO A ANTONIO LAZO BLANCO “EL PESCAERO”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 </w:t>
      </w:r>
      <w:r>
        <w:rPr>
          <w:color w:val="000000"/>
          <w:sz w:val="24"/>
          <w:szCs w:val="24"/>
          <w:lang w:val="en-US" w:eastAsia="en-US"/>
        </w:rPr>
        <w:t>sábado 12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22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l cante Manuel Soto y Támara Tañé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la guitarra Ismael Heredia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l baile Fernando Galán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Avda. De Arcos, c/ Mosa, 2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 </w:t>
      </w:r>
      <w:r>
        <w:rPr>
          <w:color w:val="000000"/>
          <w:sz w:val="24"/>
          <w:szCs w:val="24"/>
          <w:lang w:val="en-US" w:eastAsia="en-US"/>
        </w:rPr>
        <w:t>sábado 19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HORA:  22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l cante Manuel de la Nina y Enrique remache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la guitarra Mariano Silva Campano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almas de Cristian de los Reyes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UGAR: Avda. De Arcos, c/ Mosa, 2</w:t>
      </w:r>
    </w:p>
    <w:p>
      <w:pPr>
        <w:pStyle w:val="Normal"/>
        <w:spacing w:lineRule="auto" w:line="360" w:before="0" w:after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left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t>ACTIVIDADES EN TORNO AL DÍA  DEL FLAMENCO EN ANDALUCÍA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>viernes 11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20.0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ESENTACIÓN CD´S DE LA SERIE FLAMENCO Y UNIVERSIDAD</w:t>
      </w:r>
      <w:r>
        <w:rPr>
          <w:b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ORGANIZADO POR CENTRO ANDALUZ DE DOCUMENTACIÓN DEL FLAMENC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CENTRO ANDALUZ DE DOCUMENTACIÓN DEL FLAMENCO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laza de San Juan nº 1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>martes 15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  <w:r>
        <w:rPr>
          <w:color w:val="000000"/>
          <w:sz w:val="24"/>
          <w:szCs w:val="24"/>
          <w:lang w:val="en-US" w:eastAsia="en-US"/>
        </w:rPr>
        <w:t>de 18.30 a 20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- 18:30 horas inauguración de la EXPOSICIÓN ORGANIZADA POR EL I.A.F. DE LA ARTISTA INMACULADA RODRÍGUEZ en la sala de exposiciones del CADF.</w:t>
        <w:br/>
        <w:t>- 19:00 horas ACTO DE HOMENAJE AL PERIODISTA Y CRÍTICO FLAMENCO ÁLVAREZ CABALLERO Y presentación de la mesa redonda.</w:t>
        <w:br/>
        <w:t>- 19:30 horas MESA REDONDA QUE VERSARÁ SOBRE LA FIGURA DEL REFERIDO PERIODISTA, participan:</w:t>
      </w:r>
    </w:p>
    <w:p>
      <w:pPr>
        <w:pStyle w:val="TextBody"/>
        <w:spacing w:lineRule="auto" w:line="360" w:before="0" w:after="0"/>
        <w:ind w:left="2124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Fermín Lobatón, crítico de flamenco de El País </w:t>
        <w:br/>
        <w:t xml:space="preserve">- Isamay Benavente, directora del Teatro Villamarta de Jerez </w:t>
        <w:br/>
        <w:t>- Juan Salido, miembro de la Cátedra de Flamencología de Jerez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RGANIZADO POR CENTRO ANDALUZ DE DOCUMENTACIÓN DEL FLAMENC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CENTRO ANDALUZ DE DOCUMENTACIÓN DEL FLAMENCO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laza de San Juan nº 1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>miércoles 16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</w:t>
      </w:r>
      <w:r>
        <w:rPr>
          <w:color w:val="000000"/>
          <w:sz w:val="24"/>
          <w:szCs w:val="24"/>
          <w:lang w:val="en-US" w:eastAsia="en-US"/>
        </w:rPr>
        <w:t xml:space="preserve">12.00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ECTURA DEL MANIFIESTO “EL FLAMENCO PATRIMONIO INMATERIAL DE LA HUMANIDAD” A CARGO DE D. FERMÍN LOBATO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AYUNTAMIENTO DE JEREZ. CONSISTORIO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ntesala del Cabildo Viejo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>jueves 17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ESENTACIÓN DE LA REVISTA “AL-JAZIRAT”. MONOGRÁFICO ESPECIAL EN HOMENAJE A MANUEL MORAO. ORGANIZADO POR  EL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NSTITUTO ANDALUZ DEL FLAMENC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CENTRO ANDALUZ DE DOCUMENTACIÓN DEL FLAMENCO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Plaza de San Juan nº 1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t>JORNADAS CON LA UNIVERSIDAD DE CÁDIZ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</w:rPr>
        <w:t xml:space="preserve">Viernes 18, sábado 19 y domingo 20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ernes 18, de 20.00 a 22.00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ábado 19, de 11.00 a 14.00 y de 18.00 a 22.00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Domingo 20, de 12.00 a 14.00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JORNADAS DE ESTUDIO DEL CANTE FLAMENCO .LA MODERNIDAD CANTAORA (II): ISABELITA DE JEREZ. UNIVERSIDAD DE CÁDIZ-CIUDAD DE JEREZ 2016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</w:rPr>
        <w:t xml:space="preserve">Museo Arqueológico  de Jerez, Plaza del Mercado 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t>CONCIERTOS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FECHA: </w:t>
      </w:r>
      <w:r>
        <w:rPr>
          <w:color w:val="000000"/>
          <w:sz w:val="24"/>
          <w:szCs w:val="24"/>
          <w:lang w:val="en-US" w:eastAsia="en-US"/>
        </w:rPr>
        <w:t>miércoles 30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HORA: </w:t>
      </w:r>
      <w:r>
        <w:rPr>
          <w:color w:val="000000"/>
          <w:sz w:val="24"/>
          <w:szCs w:val="24"/>
          <w:lang w:val="en-US" w:eastAsia="en-US"/>
        </w:rPr>
        <w:t xml:space="preserve"> 20.30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ESCRIPCIÓN: 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HOMENAJE A MANUEL SOTO “EL BO”, presentado por Juan Garrido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UGAR: </w:t>
      </w:r>
      <w:r>
        <w:rPr>
          <w:color w:val="000000"/>
          <w:sz w:val="24"/>
          <w:szCs w:val="24"/>
          <w:lang w:val="en-US" w:eastAsia="en-US"/>
        </w:rPr>
        <w:t>Teatro Villamarta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t>PROGRAMAS EDUCATIV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Ayuntamiento de Jerez en su apuesta por el flamenco como valor indiscutible de nuestra ciudad y cultura, tiene como objetivo primordial la puesta en valor del flamenco,  haciendo especial hincapié en los jóvenes y escolares, ya que la valoración social del flamenco y el rango que ha alcanzado como manifestación cultural debe tener su reflejo en el sistema educativ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Descripción de los programas: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l compás de Jerez</w:t>
      </w:r>
    </w:p>
    <w:p>
      <w:pPr>
        <w:pStyle w:val="NormalWeb"/>
        <w:spacing w:lineRule="auto" w:line="240" w:before="0" w:after="12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La Escuela Municipal de Música llevará a cabo esta actividad en la Sala Paul. A través de la música y de una forma amena y divertida, acercaremos el flamenco al alumnado. Las audiciones y actuaciones a desarrollar se complementarán con explicaciones y la participación  de los alumnos que podrán comprobar y experimentar que el flamenco es un arte vivo, en evolución y fuente de la que beben otras músicas y culturas. </w:t>
      </w:r>
    </w:p>
    <w:p>
      <w:pPr>
        <w:pStyle w:val="NormalWeb"/>
        <w:spacing w:lineRule="auto" w:line="240" w:before="0" w:after="12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Destinatarios</w:t>
      </w:r>
      <w:r>
        <w:rPr>
          <w:rFonts w:cs="Calibri" w:ascii="Calibri" w:hAnsi="Calibri"/>
          <w:color w:val="000000"/>
        </w:rPr>
        <w:t>: Alumnado de Educación Secundaria Obligatoria (ESO).</w:t>
      </w:r>
    </w:p>
    <w:p>
      <w:pPr>
        <w:pStyle w:val="NormalWeb"/>
        <w:spacing w:lineRule="auto" w:line="240" w:before="0" w:after="12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ércoles</w:t>
      </w:r>
      <w:r>
        <w:rPr>
          <w:rFonts w:cs="Calibri" w:ascii="Calibri" w:hAnsi="Calibri"/>
          <w:color w:val="000000"/>
        </w:rPr>
        <w:t xml:space="preserve"> de Octubre de 2016 a Junio de 2017</w:t>
      </w:r>
    </w:p>
    <w:p>
      <w:pPr>
        <w:pStyle w:val="NormalWeb"/>
        <w:spacing w:lineRule="auto" w:line="240" w:before="0" w:after="120"/>
        <w:ind w:left="36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orario: de 10'00 a 11'30 horas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Web"/>
        <w:spacing w:lineRule="auto" w:line="240" w:before="0" w:after="0"/>
        <w:ind w:left="36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gar</w:t>
      </w:r>
      <w:r>
        <w:rPr>
          <w:rFonts w:cs="Calibri" w:ascii="Calibri" w:hAnsi="Calibri"/>
          <w:color w:val="000000"/>
        </w:rPr>
        <w:t xml:space="preserve">: Auditorio la </w:t>
      </w:r>
      <w:r>
        <w:rPr>
          <w:rFonts w:cs="Calibri" w:ascii="Calibri" w:hAnsi="Calibri"/>
          <w:b/>
          <w:bCs/>
          <w:color w:val="000000"/>
        </w:rPr>
        <w:t>Sala Paúl</w:t>
      </w:r>
      <w:r>
        <w:rPr>
          <w:rFonts w:cs="Calibri" w:ascii="Calibri" w:hAnsi="Calibri"/>
          <w:color w:val="000000"/>
        </w:rPr>
        <w:t>, en la Delegación de Educación y Juventud, sita en C/ Paúl.</w:t>
      </w:r>
    </w:p>
    <w:p>
      <w:pPr>
        <w:pStyle w:val="NormalWeb"/>
        <w:spacing w:lineRule="auto" w:line="240" w:before="0" w:after="0"/>
        <w:ind w:left="36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olicitudes:</w:t>
      </w:r>
    </w:p>
    <w:p>
      <w:pPr>
        <w:pStyle w:val="NormalWeb"/>
        <w:spacing w:lineRule="auto" w:line="240" w:before="0" w:after="0"/>
        <w:ind w:left="36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En el enlace::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s://www.sedeelectronica.jerez.es/index.php?id=669&amp;tE=1</w:t>
        </w:r>
      </w:hyperlink>
    </w:p>
    <w:p>
      <w:pPr>
        <w:pStyle w:val="NormalWeb"/>
        <w:spacing w:lineRule="auto" w:line="240" w:before="0" w:after="0"/>
        <w:ind w:left="36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cuela Municipal de Música. Tfno. : 956 14 98 76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>escuelademusica@aytojerez.es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Flamenco y patrimonio: Dos barrios con mucho arte</w:t>
      </w:r>
    </w:p>
    <w:p>
      <w:pPr>
        <w:pStyle w:val="Default"/>
        <w:ind w:left="426" w:hanging="0"/>
        <w:rPr>
          <w:rFonts w:ascii="Arial Narrow" w:hAnsi="Arial Narrow" w:cs="Arial Narrow"/>
          <w:b/>
          <w:b/>
        </w:rPr>
      </w:pPr>
      <w:r>
        <w:rPr>
          <w:rFonts w:cs="Calibri" w:ascii="Calibri" w:hAnsi="Calibri"/>
          <w:b/>
          <w:bCs/>
        </w:rPr>
        <w:t>Descripción</w:t>
      </w:r>
    </w:p>
    <w:p>
      <w:pPr>
        <w:pStyle w:val="Default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</w:rPr>
        <w:t xml:space="preserve">La “Unidad de Flamenco” de la Delegación de Dinamización Cultural y Patrimonio oferta para el curso 2016/2017 una </w:t>
      </w:r>
      <w:r>
        <w:rPr>
          <w:rFonts w:cs="Calibri" w:ascii="Calibri" w:hAnsi="Calibri"/>
          <w:u w:val="single"/>
        </w:rPr>
        <w:t>ruta guiada por los barrios de San Miguel y Santiago</w:t>
      </w:r>
      <w:r>
        <w:rPr>
          <w:rFonts w:cs="Calibri" w:ascii="Calibri" w:hAnsi="Calibri"/>
        </w:rPr>
        <w:t>.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scubriremos el universo escondido que encierran los dos barrios históricos extramuros más flamencos de Jerez y que toman su nombre de las dos parroquias homónimas, San Miguel y Santiago,  en torno a las cuales se ha desarrollado la historia y la vida del barrio y de sus gentes. En estos barrios se dieron los ingredientes humanos, culturales y étnicos que hicieron posible el flamenco como hecho cultural.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  <w:bCs/>
        </w:rPr>
        <w:t>Destinatarios</w:t>
      </w:r>
      <w:r>
        <w:rPr>
          <w:rFonts w:cs="Calibri" w:ascii="Calibri" w:hAnsi="Calibri"/>
        </w:rPr>
        <w:t xml:space="preserve">: 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gunda etapa de la Enseñanza Secundaria Obligatoria y bachillerato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licitudes, gestión y contactos: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ción de Dinamización Cultural y Patrimonio. Unidad de Flamenco</w:t>
      </w:r>
    </w:p>
    <w:p>
      <w:pPr>
        <w:pStyle w:val="Default"/>
        <w:ind w:left="426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/ Curtidores, nº1; 2ª planta</w:t>
      </w:r>
    </w:p>
    <w:p>
      <w:pPr>
        <w:pStyle w:val="Default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</w:rPr>
          <w:t>Flamenco@aytojerez.es</w:t>
        </w:r>
      </w:hyperlink>
      <w:r>
        <w:rPr>
          <w:rFonts w:cs="Calibri" w:ascii="Calibri" w:hAnsi="Calibri"/>
        </w:rPr>
        <w:t xml:space="preserve">  Teléfonos: 956149734 / 956149576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sede electrónica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s://www.sedeelectronica.jerez.es/index.php?id=669&amp;tE=1</w:t>
        </w:r>
      </w:hyperlink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dalucía y sus cantes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 especialista en guitarra flamenca, Pepe Moreno, se desplazará a los centros educativos y ofrecerá al alumnado el toque de su guitarra en directo, ilustrando algunos de los palos más conocidos a la vez que explicará sus características.</w:t>
      </w:r>
    </w:p>
    <w:p>
      <w:pPr>
        <w:pStyle w:val="Default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os</w:t>
      </w:r>
      <w:r>
        <w:rPr>
          <w:rFonts w:cs="Calibri" w:ascii="Calibri" w:hAnsi="Calibri"/>
        </w:rPr>
        <w:t>: Alumnos de 6º de primaria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b/>
        </w:rPr>
        <w:t>Solicitudes</w:t>
      </w:r>
      <w:r>
        <w:rPr>
          <w:rFonts w:cs="Calibri" w:ascii="Calibri" w:hAnsi="Calibri"/>
        </w:rPr>
        <w:t xml:space="preserve">: </w:t>
      </w:r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enlace:  </w:t>
      </w:r>
      <w:hyperlink r:id="rId7">
        <w:r>
          <w:rPr>
            <w:rStyle w:val="InternetLink"/>
            <w:rFonts w:cs="Calibri" w:ascii="Calibri" w:hAnsi="Calibri"/>
            <w:color w:val="000000"/>
          </w:rPr>
          <w:t>https://www.sedeelectronica.jerez.es/index.php?id=669&amp;tE=1</w:t>
        </w:r>
      </w:hyperlink>
    </w:p>
    <w:p>
      <w:pPr>
        <w:pStyle w:val="Default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 de Educación. Tfno: 956 149978/75 ; programaseducativos@aytojerez.es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cs="Cambria"/>
        <w:lang w:val="en-US" w:eastAsia="en-US"/>
      </w:rPr>
    </w:pPr>
    <w:r>
      <w:rPr>
        <w:rFonts w:cs="Cambria"/>
        <w:lang w:val="en-US" w:eastAsia="en-US"/>
      </w:rPr>
      <w:fldChar w:fldCharType="begin"/>
    </w:r>
    <w:r>
      <w:rPr>
        <w:rFonts w:cs="Cambria"/>
        <w:lang w:val="en-US" w:eastAsia="en-US"/>
      </w:rPr>
      <w:instrText xml:space="preserve"> PAGE </w:instrText>
    </w:r>
    <w:r>
      <w:rPr>
        <w:rFonts w:cs="Cambria"/>
        <w:lang w:val="en-US" w:eastAsia="en-US"/>
      </w:rPr>
      <w:fldChar w:fldCharType="separate"/>
    </w:r>
    <w:r>
      <w:rPr>
        <w:rFonts w:cs="Cambria"/>
        <w:lang w:val="en-US" w:eastAsia="en-US"/>
      </w:rPr>
      <w:t>9</w:t>
    </w:r>
    <w:r>
      <w:rPr>
        <w:rFonts w:cs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970</wp:posOffset>
          </wp:positionH>
          <wp:positionV relativeFrom="paragraph">
            <wp:posOffset>-200025</wp:posOffset>
          </wp:positionV>
          <wp:extent cx="166433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basedOn w:val="Fuentedeprrafopredeter1"/>
    <w:qFormat/>
    <w:rPr>
      <w:rFonts w:eastAsia="Times New Roman"/>
      <w:sz w:val="20"/>
      <w:szCs w:val="20"/>
    </w:rPr>
  </w:style>
  <w:style w:type="character" w:styleId="Nfasissutil">
    <w:name w:val="Énfasis sutil"/>
    <w:basedOn w:val="Fuentedeprrafopredeter1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>
      <w:sz w:val="22"/>
      <w:szCs w:val="22"/>
    </w:rPr>
  </w:style>
  <w:style w:type="character" w:styleId="PiedepginaCar">
    <w:name w:val="Pie de página Car"/>
    <w:basedOn w:val="Fuentedeprrafopredeter1"/>
    <w:qFormat/>
    <w:rPr>
      <w:sz w:val="22"/>
      <w:szCs w:val="22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ize">
    <w:name w:val="size"/>
    <w:basedOn w:val="DefaultParagraphFont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jc w:val="left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mencodejerez.info/" TargetMode="External"/><Relationship Id="rId3" Type="http://schemas.openxmlformats.org/officeDocument/2006/relationships/hyperlink" Target="https://www.sedeelectronica.jerez.es/index.php?id=669&amp;tE=1" TargetMode="External"/><Relationship Id="rId4" Type="http://schemas.openxmlformats.org/officeDocument/2006/relationships/hyperlink" Target="mailto:escuelademusica@aytojerez.es" TargetMode="External"/><Relationship Id="rId5" Type="http://schemas.openxmlformats.org/officeDocument/2006/relationships/hyperlink" Target="mailto:Flamenco@aytojerez.es" TargetMode="External"/><Relationship Id="rId6" Type="http://schemas.openxmlformats.org/officeDocument/2006/relationships/hyperlink" Target="https://www.sedeelectronica.jerez.es/index.php?id=669&amp;tE=1" TargetMode="External"/><Relationship Id="rId7" Type="http://schemas.openxmlformats.org/officeDocument/2006/relationships/hyperlink" Target="https://www.sedeelectronica.jerez.es/index.php?id=669&amp;tE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4:00Z</dcterms:created>
  <dc:creator>bartigas</dc:creator>
  <dc:description/>
  <dc:language>en-US</dc:language>
  <cp:lastModifiedBy>iaguirre</cp:lastModifiedBy>
  <cp:lastPrinted>2016-11-04T10:57:00Z</cp:lastPrinted>
  <dcterms:modified xsi:type="dcterms:W3CDTF">2016-11-04T09:58:00Z</dcterms:modified>
  <cp:revision>3</cp:revision>
  <dc:subject/>
  <dc:title/>
</cp:coreProperties>
</file>