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Fundación Cultural Universitaria de las Artes de Jerez (Fundarte)  ya está inscrita en el Registro de Fundaciones de Andalucía</w:t>
      </w:r>
    </w:p>
    <w:p>
      <w:pPr>
        <w:pStyle w:val="Normal"/>
        <w:rPr/>
      </w:pPr>
      <w:r>
        <w:rPr/>
      </w:r>
    </w:p>
    <w:p>
      <w:pPr>
        <w:pStyle w:val="Normal"/>
        <w:rPr>
          <w:rFonts w:ascii="Trebuchet MS" w:hAnsi="Trebuchet MS" w:cs="Trebuchet MS"/>
          <w:b/>
          <w:b/>
          <w:sz w:val="26"/>
          <w:szCs w:val="26"/>
        </w:rPr>
      </w:pPr>
      <w:r>
        <w:rPr>
          <w:rFonts w:cs="Trebuchet MS" w:ascii="Trebuchet MS" w:hAnsi="Trebuchet MS"/>
          <w:sz w:val="36"/>
          <w:szCs w:val="36"/>
        </w:rPr>
        <w:t xml:space="preserve">Por otro lado, el Protectorado de Fundaciones de Andalucía valida la cesión de activos y pasivos del Villamarta al Ayuntamiento </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sz w:val="26"/>
          <w:szCs w:val="26"/>
        </w:rPr>
      </w:pPr>
      <w:r>
        <w:rPr>
          <w:rFonts w:cs="Trebuchet MS" w:ascii="Trebuchet MS" w:hAnsi="Trebuchet MS"/>
          <w:sz w:val="36"/>
          <w:szCs w:val="36"/>
        </w:rPr>
        <w:t>La liquidación de la Fundación del Coliseo jerezano culminará cuando exista resolución judicial por parte del Juzgado de Primera Instancia</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bCs/>
          <w:sz w:val="26"/>
          <w:szCs w:val="26"/>
        </w:rPr>
        <w:t xml:space="preserve">26 de julio de 2017. </w:t>
      </w:r>
      <w:r>
        <w:rPr>
          <w:rFonts w:cs="Trebuchet MS" w:ascii="Trebuchet MS" w:hAnsi="Trebuchet MS"/>
          <w:b w:val="false"/>
          <w:bCs w:val="false"/>
          <w:sz w:val="26"/>
          <w:szCs w:val="26"/>
        </w:rPr>
        <w:t>La Dirección General de Justicia Juvenil y Cooperación  de</w:t>
      </w:r>
      <w:r>
        <w:rPr>
          <w:rFonts w:cs="Trebuchet MS" w:ascii="Trebuchet MS" w:hAnsi="Trebuchet MS"/>
          <w:b/>
          <w:bCs/>
          <w:sz w:val="26"/>
          <w:szCs w:val="26"/>
        </w:rPr>
        <w:t xml:space="preserve"> </w:t>
      </w:r>
      <w:r>
        <w:rPr>
          <w:rFonts w:cs="Trebuchet MS" w:ascii="Trebuchet MS" w:hAnsi="Trebuchet MS"/>
          <w:sz w:val="26"/>
          <w:szCs w:val="26"/>
        </w:rPr>
        <w:t>la Junta de Andalucía ha emitido resolución por la que se inscribe la modificación estatutaria de la Fundación Cultural Universitaria de las Artes de Jerez, Fundación Pública Local (Fundarte) en el Registro de Fundaciones de Andalucía,  por lo que puede iniciar su activi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teniente de alcaldesa de Urbanismo, Dinamización Cultural, Patrimonio y Seguridad, Francisco Camas, destaca que “se trata de una buena noticia ya que, una vez culminada la liquidación de la Fundación del Teatro Villamarta, Fundarte puede acoger la gestión de la misma”.</w:t>
      </w:r>
    </w:p>
    <w:p>
      <w:pPr>
        <w:pStyle w:val="Normal"/>
        <w:jc w:val="both"/>
        <w:rPr/>
      </w:pPr>
      <w:r>
        <w:rPr/>
      </w:r>
    </w:p>
    <w:p>
      <w:pPr>
        <w:pStyle w:val="Normal"/>
        <w:jc w:val="both"/>
        <w:rPr/>
      </w:pPr>
      <w:r>
        <w:rPr>
          <w:rFonts w:cs="Trebuchet MS" w:ascii="Trebuchet MS" w:hAnsi="Trebuchet MS"/>
          <w:sz w:val="26"/>
          <w:szCs w:val="26"/>
        </w:rPr>
        <w:t xml:space="preserve">Por otro lado, el Protectorado de Fundaciones de Andalucía, dependiente de la Consejería de Justicia e Interior de la Junta de Andalucía, ha validado que la extinción y liquidación de la fundación se realice mediante  la cesión global de activos y pasivos al Ayuntamiento,  paso previo </w:t>
      </w:r>
      <w:r>
        <w:rPr>
          <w:rFonts w:cs="Trebuchet MS" w:ascii="Trebuchet MS" w:hAnsi="Trebuchet MS"/>
          <w:color w:val="000000"/>
          <w:sz w:val="26"/>
          <w:szCs w:val="26"/>
        </w:rPr>
        <w:t>al encargo de gestión a la Fundación Cultural Universitaria de las Artes de Jerez (Fundarte).</w:t>
      </w:r>
    </w:p>
    <w:p>
      <w:pPr>
        <w:pStyle w:val="Normal"/>
        <w:jc w:val="both"/>
        <w:rPr/>
      </w:pPr>
      <w:r>
        <w:rPr/>
      </w:r>
    </w:p>
    <w:p>
      <w:pPr>
        <w:pStyle w:val="Normal"/>
        <w:jc w:val="both"/>
        <w:rPr/>
      </w:pPr>
      <w:r>
        <w:rPr>
          <w:rFonts w:cs="Trebuchet MS" w:ascii="Trebuchet MS" w:hAnsi="Trebuchet MS"/>
          <w:color w:val="000000"/>
          <w:sz w:val="26"/>
          <w:szCs w:val="26"/>
        </w:rPr>
        <w:t>El teniente de alcaldesa destaca que “de esta manera continuamos con el procedimiento iniciado por este Gobierno municipal para salvar el Teatro Villamarta que, hay que recordar, se encontraba en causa de disolución según establece la Ley de Racionalización y Sostenibilidad de la Administración Local ya que llevaba dos años con liquidaciones negativas y a que el gobierno del Partido Popular no hizo ningún plan de viabilidad ni tomó ninguna decisión que permitiera salvar el teatr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resolución emitida por el Protectorado, y en base a la legislación de la comunidad autónoma, establece también que para proceder a la liquidación tiene que haber una resolución judicial que ratifique la causa de disolución. Trámite que se  inicia por parte del Ayuntamiento con la presentación de la oportuna demanda en el Juzgado de primera Instancia.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Francisco Camas también informa que “se ha explicado a los grupos políticos municipales la resolución recibida por parte del Protectorado ya que, en aras de la transparencia y la legalidad con la que estamos afrontando este procedimiento, creemos que deben estar permanentemente informados de todas las circunstancias y pasos que estamos dando para salvar definitivamente al Teatro. Igualmente, queremos que todos estén suficientemente informados de cara al Patronato que el Teatro celebrará la próxima seman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Hay que recordar que el Pleno aprobó el pasado mes de junio, con los votos en contra del Partido Popular y de Ciudadanos, la cesión global de activos y pasivos de la fundación del Teatro Villamarta al Ayuntamiento como paso previo a la  disolución de esta entidad y al encargo de gestión a la Fundación Cultural Universitaria de las Artes de Jerez (Fundarte).</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val="false"/>
          <w:b w:val="false"/>
          <w:bCs w:val="false"/>
          <w:i w:val="false"/>
          <w:i w:val="false"/>
          <w:iCs w:val="false"/>
          <w:color w:val="000000"/>
          <w:sz w:val="26"/>
          <w:szCs w:val="26"/>
          <w:lang w:val="es-ES_tradnl" w:eastAsia="es-ES_tradnl"/>
        </w:rPr>
      </w:pPr>
      <w:r>
        <w:rPr>
          <w:rFonts w:cs="Trebuchet MS" w:ascii="Trebuchet MS" w:hAnsi="Trebuchet MS"/>
          <w:b w:val="false"/>
          <w:bCs w:val="false"/>
          <w:i w:val="false"/>
          <w:iCs w:val="false"/>
          <w:color w:val="000000"/>
          <w:sz w:val="26"/>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5695" cy="928814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9260" cy="8331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9260" cy="8331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24:00Z</dcterms:created>
  <dc:creator>Trinidad Muñoz Velez</dc:creator>
  <dc:description/>
  <dc:language>en-US</dc:language>
  <cp:lastModifiedBy/>
  <cp:lastPrinted>2017-03-14T11:46:00Z</cp:lastPrinted>
  <dcterms:modified xsi:type="dcterms:W3CDTF">2017-07-26T09:55:22Z</dcterms:modified>
  <cp:revision>409</cp:revision>
  <dc:subject/>
  <dc:title/>
</cp:coreProperties>
</file>