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La Fraternidad de Iglesias Evangélicas traslada al Ayuntamiento las actividades previas previstas con motivo del 500 Aniversario de la Reforma Protestante</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6"/>
          <w:szCs w:val="36"/>
          <w:lang w:val="es-ES"/>
        </w:rPr>
        <w:t>Francisco Camas atiende la solicitud de colaboración de esta entidad para actos sobre  esta efemérides, que se celebra en 2017</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
        <w:jc w:val="both"/>
        <w:rPr/>
      </w:pPr>
      <w:r>
        <w:rPr>
          <w:rFonts w:cs="Trebuchet MS" w:ascii="Trebuchet MS" w:hAnsi="Trebuchet MS"/>
          <w:b/>
          <w:color w:val="000000"/>
          <w:sz w:val="26"/>
          <w:szCs w:val="26"/>
        </w:rPr>
        <w:t>3 de agosto de 2016.</w:t>
      </w:r>
      <w:r>
        <w:rPr>
          <w:rFonts w:cs="Trebuchet MS" w:ascii="Trebuchet MS" w:hAnsi="Trebuchet MS"/>
          <w:color w:val="000000"/>
          <w:sz w:val="26"/>
          <w:szCs w:val="26"/>
        </w:rPr>
        <w:t xml:space="preserve"> El teniente de alcaldesa de Urbanismo, Dinamización Cultural, Patrimonio y Movilidad, Francisco Camas, ha mantenido un encuentro con representantes de la </w:t>
      </w:r>
      <w:r>
        <w:rPr>
          <w:rFonts w:cs="Trebuchet MS" w:ascii="Trebuchet MS" w:hAnsi="Trebuchet MS"/>
          <w:color w:val="000000"/>
          <w:sz w:val="26"/>
          <w:szCs w:val="26"/>
        </w:rPr>
        <w:t xml:space="preserve">Fraternidad de Iglesias Evangélicas de Jerez para abordar líneas de colaboración para una serie de actividades que quieren organizar este año de forma previa a la conmemoración del 500 Aniversario de la Reforma Protestante, que se celebra en 2017.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reunión han estado presentes el presidente de la Fraternidad de las Iglesias Evangélicas de Jerez, Antonio Bonilla, el secretario de esta entidad, José María Sánchez, y el pastor evangélico Manuel Guerrer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 reunión ha sido una primera toma de contacto en la que la Fraternidad ha solicitado al teniente de alcaldesa la colaboración municipal para organizar durante el segundo semestre del año actos conmemorativos previos a la celebración de esta efemérides, el próximo año, entre los que figuran una extensa exposición de documentos y otros materiales, así como conferencias sobre la Reforma Protestant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urante el encuentro, se han estado analizando las necesidades de espacio y de posibles infraestructuras necesarias para la organización de estos actos, para lo cual el teniente de alcaldesa ha ofrecido toda la colaboración, dentro de las posibilidades y espacios disponibles, quedando emplazados para próximas reuniones para ir concretando las líneas de colaboración.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7-29T10:40:00Z</cp:lastPrinted>
  <dcterms:modified xsi:type="dcterms:W3CDTF">2016-08-03T11:25:48Z</dcterms:modified>
  <cp:revision>112</cp:revision>
  <dc:subject/>
  <dc:title>Notas de Prensa del Ayuntamiento de Jerez</dc:title>
</cp:coreProperties>
</file>