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8"/>
          <w:szCs w:val="38"/>
        </w:rPr>
        <w:t>Mamen Sánchez transmite a los hermanos Baba su compromiso por hacer de Jerez “un gran plató de cine” y les reitera su apoyo a la producción de Mr. Kato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alcaldesa afirma que la reincorporación de Jerez a Andalucía Film Comisión “intensificará la colaboración municipal con quienes quieran venir a rodar a nuestra ciudad” 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30 de abril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ha recibido esta semana a los hermanos Baba, dos jóvenes realizadores jerezanos que están rodando su primera película en la ciudad, Mr. Kato, un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thriller </w:t>
      </w:r>
      <w:r>
        <w:rPr>
          <w:rFonts w:cs="Trebuchet MS" w:ascii="Trebuchet MS" w:hAnsi="Trebuchet MS"/>
          <w:color w:val="000000"/>
          <w:sz w:val="26"/>
          <w:szCs w:val="26"/>
        </w:rPr>
        <w:t>producido íntegramente en Jer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mo ya hiciera en un anterior encuentro mantenido en agosto del pasado año, Mamen Sánchez les ha vuelto a reiterar todo su apoyo a la película, cuya producción ya se encuentra al 60%, según explicaron los cineastas jerezanos, que han subrayado la colaboración que le está brindando el Ayuntamiento poniendo a su disposición las instalaciones de la Sala Paúl y facilitándoles información sobre localizaciones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urante la reunión, Mamen Sánchez ha aprovechado la ocasión para informarles que, “tras un paréntesis, en el que el Gobierno anterior frenó cualquier iniciativa en esta materia, Jerez vuelve a integrarse en la ‘Red de ciudades de cine de Andalucía Film Comisión’ y cuenta ya con una Film Office, que ofrecerá un catálogo de localizaciones y de recursos de todo tipo para facilitar la tarea a las productoras”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incorporación de Jerez a la Film Comission, a través del convenio firmado el pasado año, “contribuirá a intensificar la colaboración municipal con quienes quieran venir a rodar  a  nuestra ciudad”, ha señalado la alcaldesa, quién ha subrayado además que “dar facilidades a las productoras para que rueden en nuestra ciudad redundará en los atributos de la marca ‘Jerez’ y en la proyección de nuestra ciudad”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los hermanos Baba han agradecido a Mamen Sánchez su apuesta por “hacer un Jerez de Cine” y le han transmitido sus impresiones sobre las potencialidades que tiene la ciudad para este tipo de iniciativas, señalando que “Jerez lo tiene todo para acoger el rodaje de producciones cinematográficas”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hn Baba y William Baba, nombres artísticos de Juan Pedro y Guillermo Medina, se han comprometido con la alcaldesa a presentar muy pronto a los medios de comunicación una secuencia de la película y a explicar algunos detalles de su producción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gún la sinopsis de la película aportada por sus autores, “Mr Kato es un atractivo asesino a sueldo sin escrúpulos. Oculta una segunda identidad dirigiendo una importante empresa de servicios de limusinas. Su cómoda y burguesa vida cambia cuando decide aceptar un encargo para matar a los dementes habitantes de un pequeño pueblo que resisten a ser condenados al exilio. Después de unos años, el odio y el rencor les hará revolverse contra todo aquel que no sea de allí”. </w:t>
      </w:r>
    </w:p>
    <w:p>
      <w:pPr>
        <w:pStyle w:val="TextBody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 e imagen publicitaria del film)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1060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4" t="-2995" r="-934" b="-2995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5290" cy="8191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0" t="-717" r="-540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28T12:00:35Z</dcterms:modified>
  <cp:revision>7</cp:revision>
  <dc:subject/>
  <dc:title/>
</cp:coreProperties>
</file>