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La alcaldesa mantiene una nueva reunión de trabajo con Diego Valderas para avanzar en las actuaciones que la Junta tiene pendiente en la ciudad</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 w:val="32"/>
          <w:szCs w:val="32"/>
        </w:rPr>
      </w:pPr>
      <w:r>
        <w:rPr>
          <w:rFonts w:cs="Arial" w:ascii="Trebuchet MS" w:hAnsi="Trebuchet MS"/>
          <w:sz w:val="32"/>
          <w:szCs w:val="32"/>
        </w:rPr>
        <w:t>El vicepresidente traslada a María José García-Pelayo que en 15 días darán comienzo actuaciones de emergencia en las casas apuntaladas de La Asunción</w:t>
      </w:r>
    </w:p>
    <w:p>
      <w:pPr>
        <w:pStyle w:val="Textodebloque"/>
        <w:ind w:left="0" w:right="-285" w:hanging="0"/>
        <w:rPr>
          <w:rFonts w:ascii="Trebuchet MS" w:hAnsi="Trebuchet MS" w:cs="Arial"/>
          <w:sz w:val="32"/>
          <w:szCs w:val="32"/>
        </w:rPr>
      </w:pPr>
      <w:r>
        <w:rPr>
          <w:rFonts w:cs="Arial" w:ascii="Trebuchet MS" w:hAnsi="Trebuchet MS"/>
          <w:sz w:val="32"/>
          <w:szCs w:val="32"/>
        </w:rPr>
      </w:r>
    </w:p>
    <w:p>
      <w:pPr>
        <w:pStyle w:val="Textodebloque"/>
        <w:ind w:left="0" w:right="-285" w:hanging="0"/>
        <w:rPr/>
      </w:pPr>
      <w:r>
        <w:rPr>
          <w:rFonts w:cs="Arial" w:ascii="Trebuchet MS" w:hAnsi="Trebuchet MS"/>
          <w:sz w:val="32"/>
          <w:szCs w:val="32"/>
        </w:rPr>
        <w:t xml:space="preserve">Valderas informa también de que la rehabilitación de barriadas y la instalación de ascensores será una prioridad para la Junta en 2013 </w:t>
      </w:r>
    </w:p>
    <w:p>
      <w:pPr>
        <w:pStyle w:val="Textodebloque"/>
        <w:ind w:left="0" w:right="-285" w:hanging="0"/>
        <w:rPr>
          <w:rFonts w:ascii="Trebuchet MS" w:hAnsi="Trebuchet MS" w:cs="Arial"/>
          <w:sz w:val="32"/>
          <w:szCs w:val="32"/>
        </w:rPr>
      </w:pPr>
      <w:r>
        <w:rPr>
          <w:rFonts w:cs="Arial" w:ascii="Trebuchet MS" w:hAnsi="Trebuchet MS"/>
          <w:sz w:val="32"/>
          <w:szCs w:val="32"/>
        </w:rPr>
      </w:r>
    </w:p>
    <w:p>
      <w:pPr>
        <w:pStyle w:val="Textodebloque"/>
        <w:ind w:left="0" w:right="-285" w:hanging="0"/>
        <w:rPr/>
      </w:pPr>
      <w:r>
        <w:rPr>
          <w:rFonts w:cs="Arial" w:ascii="Trebuchet MS" w:hAnsi="Trebuchet MS"/>
          <w:sz w:val="32"/>
          <w:szCs w:val="32"/>
        </w:rPr>
        <w:t>Comunica además de que a lo largo de esta semana se harán los pagos pendientes de la ayuda a domicilio de los meses de julio y agosto</w:t>
      </w:r>
    </w:p>
    <w:p>
      <w:pPr>
        <w:pStyle w:val="Textodebloque"/>
        <w:ind w:left="0" w:right="-285" w:hanging="0"/>
        <w:jc w:val="both"/>
        <w:rPr>
          <w:rFonts w:ascii="Arial" w:hAnsi="Arial" w:cs="Arial"/>
          <w:sz w:val="32"/>
          <w:szCs w:val="32"/>
        </w:rPr>
      </w:pPr>
      <w:r>
        <w:rPr>
          <w:rFonts w:cs="Arial" w:ascii="Arial" w:hAnsi="Arial"/>
          <w:sz w:val="32"/>
          <w:szCs w:val="32"/>
        </w:rPr>
      </w:r>
    </w:p>
    <w:p>
      <w:pPr>
        <w:pStyle w:val="Normal"/>
        <w:jc w:val="both"/>
        <w:rPr/>
      </w:pPr>
      <w:r>
        <w:rPr>
          <w:rFonts w:cs="Trebuchet MS" w:ascii="Trebuchet MS" w:hAnsi="Trebuchet MS"/>
          <w:b/>
          <w:bCs/>
          <w:sz w:val="26"/>
          <w:szCs w:val="26"/>
        </w:rPr>
        <w:t>15 de octubre de 2012</w:t>
      </w:r>
      <w:r>
        <w:rPr>
          <w:rFonts w:cs="Trebuchet MS" w:ascii="Trebuchet MS" w:hAnsi="Trebuchet MS"/>
          <w:sz w:val="26"/>
          <w:szCs w:val="26"/>
        </w:rPr>
        <w:t xml:space="preserve">. </w:t>
      </w:r>
      <w:r>
        <w:rPr>
          <w:rFonts w:cs="Trebuchet MS" w:ascii="Trebuchet MS" w:hAnsi="Trebuchet MS"/>
          <w:bCs/>
          <w:sz w:val="26"/>
          <w:szCs w:val="26"/>
        </w:rPr>
        <w:t xml:space="preserve">La alcaldesa, María José García-Pelayo, ha mantenido esta tarde en Sevilla un segundo encuentro de trabajo con el </w:t>
      </w:r>
      <w:r>
        <w:rPr>
          <w:rFonts w:cs="Trebuchet MS" w:ascii="Trebuchet MS" w:hAnsi="Trebuchet MS"/>
          <w:sz w:val="26"/>
          <w:szCs w:val="26"/>
        </w:rPr>
        <w:t>vicepresidente de la Junta de Andalucía y consejero de Administración Local y Relaciones Institucionales, Diego Valderas, tal y como acordaron en la reunión que ambos celebraron el pasado mes de julio en Jerez para tratar actuaciones que la administración autonómica tiene pendiente en la ciudad. En la reunión han estado presentes además el director general de Administración Local de la Junta, Antonio Maíllo, y el teniente de Alcalde de Presidencia del Ayuntamiento de Jerez, Antonio Sald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nuevo encuentro se han abordado más de 15 proyectos imprescindibles para la ciudad y que fueron incluidos en un documento de trabajo que la alcaldesa entregó al vicepresidente en su visita institucional a la ciudad, entre los que figuran la rehabilitación de barriadas e instalación de ascensores, temas de servicios sociales como la ayuda a domicilio, el mapa sanitario, la rehabilitación de la iglesia de Santiago, la Ciudad de la Justicia o actuaciones pendientes en carreteras como la de La Bar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l transcurso de la reunión, que se celebrado en un tono muy cordial, Diego Valderas ha trasladado a la alcaldesa las gestiones realizadas sobre algunos de estos asuntos que han sido tratados hoy con mayor profundidad; en materia de vivienda, el vicepresidente de la Junta ha confirmado a la alcaldesa que en el plazo de 15 días se iniciarán por parte de la Junta las actuaciones para intervenir en  las viviendas que se encuentran apuntaladas en la barriada de La Asun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el vicepresidente de la Junta ha anunciado que  a lo largo de 2013 incluirá en sus Presupuestos un plan especial para afrontar la rehabilitación de las barriadas pendientes, y también para finalizar la instalación de ascensores en edificios, principalmente en La Granja. “En definitiva, nos han trasladado que la rehabilitación de viviendas y la instalación de ascensores será una prioridad para la Junta de Andalucía a lo largo de 2013”, ha subrayado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Respecto al servicio de ayuda a domicilio, Diego Valderas ha trasladado a la alcaldesa que esta misma semana llegará la aportación de la Junta correspondiente a los meses de julio y agosto. Tal y como ha explicado María José García-Pelayo, el vicepresidente de la Junta ha señalado que el pago de los meses de septiembre y octubre dependerá “de la disponibilidad presupuest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l mapa sanitario de la ciudad, cuya finalización también dependerá de la disponibilidad presupuestaria, según se ha explicado en la reunión, la alcaldesa ha señalado al vicepresidente la necesidad de finalizar las obras de los dos centros de salud –zona este y sur- que ya están iniciadas pero que se encuentran paralizadas en la actualidad.  Sobre el edificio de Díez Méritos, donde se proyectó la construcción del centro de salud de Madre de Dios,  la alcaldesa ha explicado que “no hemos obtenido información concreta, si bien, le hemos trasladado la necesidad de que se defina alguna actuación cuanto antes, no sólo porque se trata de un equipamiento urgente, sino porque el Ayuntamiento tiene cedido el edificio a la Junta de Andalucía y se está deteriorando por el desus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Otro asunto abordado en la reunión ha sido la ejecución de carreteras pendientes, “que también la Junta supedita a la disponibilidad presupuestaria”; sobre este tema, tanto la alcaldesa como el vicepresidente han coincidido en la necesidad de finalizar las obras de la carretera de La Barca,  que según le han confirmado a María José García-Pelayo en la reunión, quedaron paralizadas en febrero por falta de presupuesto. “No obstante, ambos coincidimos en que es una actuación prioritaria porque facilita las comunicaciones en la zona y por los problemas de seguridad que representa”, ha subrayado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Otros temas abordados han sido la construcción de tres guarderías, también sujeta a disponibilidad de presupuesto, o la rehabilitación de la iglesia de Santiago, para cuya finalización, el vicepresidente ha informado que “parece que puede ser complicado que haya presupuesto en los próximos dos años”, según ha explicado la alcaldesa. Sobre este asunto, la alcaldesa ha avanzado que “en 15 días obtendremos alguna respuesta porque le hemos trasladado que con una aportación de 300.000 euros aproximadamente por parte de la Junta “se podrían finalizar las obras de la primera fase lo que permitiría reabrir el templo al públ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la alcaldesa ha manifestado que el vicepresidente les ha comunicado que otros asuntos que se incluyeron en el documento de trabajo “quedan pendientes de estudio, fundamentalmente los relacionados con medio ambiente o justicia”; entre estos proyectos figuran la regeneración del rio Guadalete, la Ciudad de la Justicia, la finalización de las obras de la depuradora de El Port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envía fotos y enlace)</w:t>
      </w:r>
    </w:p>
    <w:p>
      <w:pPr>
        <w:pStyle w:val="Textosinformato"/>
        <w:rPr/>
      </w:pPr>
      <w:hyperlink r:id="rId2">
        <w:r>
          <w:rPr>
            <w:rStyle w:val="InternetLink"/>
          </w:rPr>
          <w:t>http://snd.sc/P54sLQ</w:t>
        </w:r>
      </w:hyperlink>
    </w:p>
    <w:p>
      <w:pPr>
        <w:pStyle w:val="Normal"/>
        <w:rPr>
          <w:szCs w:val="26"/>
        </w:rPr>
      </w:pPr>
      <w:r>
        <w:rPr>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P54sL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22:00Z</dcterms:created>
  <dc:creator>Olga</dc:creator>
  <dc:description/>
  <cp:keywords/>
  <dc:language>en-US</dc:language>
  <cp:lastModifiedBy>Olga</cp:lastModifiedBy>
  <cp:lastPrinted>2008-10-08T09:08:00Z</cp:lastPrinted>
  <dcterms:modified xsi:type="dcterms:W3CDTF">2012-10-16T06:11:00Z</dcterms:modified>
  <cp:revision>8</cp:revision>
  <dc:subject/>
  <dc:title>Notas de Prensa del Ayuntamiento de Jerez</dc:title>
</cp:coreProperties>
</file>