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Francisco Camas aborda con vecinos, comerciantes y hostelería la necesidad de optimizar la ocupación del espacio público mediante veladores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8 de febr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junto con técnicos del Área de  Urbanismo, ha celebrado hoy una reunión a la que han asistido represent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nt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 de las asociaciones de comerciantes Asunico, Acoje y Adecosur, la </w:t>
      </w:r>
      <w:r>
        <w:rPr>
          <w:rStyle w:val="Emphasis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Federación de Empresarios de la H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stelería en la provincia de Cádiz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Horeca y la Federación Local de Asociaciones de Vecinos, Solidaridad, para abordar asuntos relacionados con la regulación y funcionamiento de veladores en el espacio público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la reunión han estado presentes el presidente de Horeca, Antonio de María, el presidente de Adecosur, Javier Lobo, la presidenta de Acoje, Nela García, el representante de Asunico, Juan Antonio Morilla, y el presidente de Solidaridad, Sebastián Peña, entre otros representantes de estos colec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Francisco Camas, ha explicado que “hemos querido reunirnos con agentes económicos y vecinales de la ciudad para abordar este asunto de forma conjunta, conocer sus opiniones y aportaciones y hacerlos partícipes de la necesidad de cumplir con lo establecido en la ordenanza municipal que regula la instalación de terrazas con veladores. Nuestro objetivo –ha añadido el teniente de alcaldesa- no es otro que optimizar la ocupación de la vía pública que se hace a través de veladores de tal manera que se pueda desarrollar la actividad comercial con total normalidad sin obstaculizar las condiciones de accesibilidad en nuestras calles y garantizando la convivencia vecinal, siempre dentro de la normativa leg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sentido, Francisco Camas ha señalado la importancia de mantener “una interlocución fluida” con los sectores implicados, a los que ha tendido la mano para llevar a cabo “una amplia colaboración” en todo lo relacionado con la regulación de la instalación de veladores en calles y plazas, “con el fin de lograr conciliar los intereses de hosteleros y comerciantes, que son sectores claves para el impulso económico de la ciudad, y de los vecinos y las personas que nos visitan, tratando de causar el menor perjuicio posible y sí el máximo beneficio para todos”.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l transcurso de esta toma de contacto, los colectivos presentes han mostrado su conformidad y comprensión con los planteamientos expuestos, y han acordado trasladarlos a sus respectivos asociad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(se adjunta fotografía)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Eras Bk BT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37640" cy="214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21410" cy="929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29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rbel" w:hAnsi="Corbel" w:cs="Corbel"/>
      <w:color w:val="00000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rbel" w:hAnsi="Corbe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SimSun;宋体" w:cs="Arial Unicode MS"/>
      <w:color w:val="000000"/>
      <w:sz w:val="22"/>
      <w:szCs w:val="22"/>
      <w:lang w:val="es-ES" w:eastAsia="zh-CN" w:bidi="hi-IN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left="0" w:right="0" w:hanging="0"/>
      <w:jc w:val="left"/>
      <w:textAlignment w:val="baseline"/>
    </w:pPr>
    <w:rPr>
      <w:rFonts w:ascii="Eras Bk BT" w:hAnsi="Eras Bk BT" w:cs="Eras Bk BT"/>
      <w:b/>
      <w:sz w:val="32"/>
      <w:lang w:val="es-ES_tradnl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4:00Z</dcterms:created>
  <dc:creator>Javier Muñoz</dc:creator>
  <dc:description/>
  <dc:language>en-US</dc:language>
  <cp:lastModifiedBy/>
  <cp:lastPrinted>2017-02-08T14:45:00Z</cp:lastPrinted>
  <dcterms:modified xsi:type="dcterms:W3CDTF">2017-02-08T14:41:22Z</dcterms:modified>
  <cp:revision>5</cp:revision>
  <dc:subject/>
  <dc:title>Notas de Prensa del Ayuntamiento de Jerez</dc:title>
</cp:coreProperties>
</file>