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szCs w:val="40"/>
        </w:rPr>
      </w:pPr>
      <w:r>
        <w:rPr>
          <w:rFonts w:cs="Arial" w:ascii="Trebuchet MS" w:hAnsi="Trebuchet MS"/>
          <w:b/>
          <w:sz w:val="40"/>
          <w:szCs w:val="40"/>
        </w:rPr>
        <w:t>Las jornadas ‘Flamenco y Bodega’ conjugan este fin de semana el vino y el arte jondo en sus distintas facetas</w:t>
      </w:r>
    </w:p>
    <w:p>
      <w:pPr>
        <w:pStyle w:val="Normal"/>
        <w:rPr>
          <w:rFonts w:ascii="Trebuchet MS" w:hAnsi="Trebuchet MS" w:cs="Arial"/>
          <w:b/>
          <w:b/>
          <w:sz w:val="40"/>
          <w:szCs w:val="40"/>
        </w:rPr>
      </w:pPr>
      <w:r>
        <w:rPr>
          <w:rFonts w:cs="Arial" w:ascii="Trebuchet MS" w:hAnsi="Trebuchet MS"/>
          <w:b/>
          <w:sz w:val="40"/>
          <w:szCs w:val="40"/>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lang w:val="es-ES"/>
        </w:rPr>
        <w:t xml:space="preserve">Francisco Camas presenta un evento que se celebra en Los Claustros de Santo Domingo y se incluye </w:t>
      </w:r>
      <w:r>
        <w:rPr>
          <w:rFonts w:cs="Trebuchet MS" w:ascii="Trebuchet MS" w:hAnsi="Trebuchet MS"/>
          <w:b w:val="false"/>
          <w:bCs w:val="false"/>
          <w:sz w:val="36"/>
          <w:szCs w:val="36"/>
        </w:rPr>
        <w:t>en ‘Flamenco de Jerez. Otoño 2015’</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b/>
          <w:color w:val="000000"/>
          <w:sz w:val="26"/>
          <w:szCs w:val="26"/>
        </w:rPr>
        <w:t>18 de noviembre de 2015.</w:t>
      </w:r>
      <w:r>
        <w:rPr>
          <w:rFonts w:cs="Trebuchet MS" w:ascii="Trebuchet MS" w:hAnsi="Trebuchet MS"/>
          <w:color w:val="000000"/>
          <w:sz w:val="26"/>
          <w:szCs w:val="26"/>
        </w:rPr>
        <w:t xml:space="preserve"> El teniente de alcaldesa de Urbanismo, Dinamización Cultural y Patrimonio y Seguridad, Francisco Camas, ha presentado las jornadas </w:t>
      </w:r>
      <w:r>
        <w:rPr>
          <w:rFonts w:cs="Trebuchet MS" w:ascii="Trebuchet MS" w:hAnsi="Trebuchet MS"/>
          <w:bCs/>
          <w:sz w:val="26"/>
          <w:szCs w:val="26"/>
          <w:lang w:val="es-ES_tradnl"/>
        </w:rPr>
        <w:t xml:space="preserve">‘Flamenco y Bodega, costumbre y tradición de un pueblo que siente su arte’, una iniciativa incluida dentro de la programación de ‘Flamenco de Jerez. Otoño 2015’, que se celebra en los Claustros de Santo Domingo desde el 20 al 22 de noviembre. Camas ha estado acompañado por Gloria Luchena y Fernando Romero, representantes de la empresa ‘Jerez Jornadas’, que organiza este evento en colaboración con el Ayuntamiento.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t xml:space="preserve">Estas jornadas se incluyen dentro del novedoso ciclo ‘Flamenco de Jerez. Otoño 2015’, que el Ayuntamiento ha organizado “en colaboración con instituciones, empresa privada y colectivos diversos, con el objetivo de </w:t>
      </w:r>
      <w:r>
        <w:rPr>
          <w:rFonts w:cs="Trebuchet MS" w:ascii="Trebuchet MS" w:hAnsi="Trebuchet MS"/>
          <w:color w:val="000000"/>
          <w:sz w:val="26"/>
          <w:szCs w:val="26"/>
        </w:rPr>
        <w:t>articular un extenso programa de actividades que convierten a Jerez en el mejor destino para todos los aficionados al flamenco”, ha destacado Camas.</w:t>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Sinespaciado"/>
        <w:jc w:val="both"/>
        <w:rPr/>
      </w:pPr>
      <w:r>
        <w:rPr>
          <w:rFonts w:cs="Trebuchet MS" w:ascii="Trebuchet MS" w:hAnsi="Trebuchet MS"/>
          <w:bCs/>
          <w:sz w:val="26"/>
          <w:szCs w:val="26"/>
          <w:lang w:val="es-ES_tradnl"/>
        </w:rPr>
        <w:t>El teniente de alcaldesa ha señalado el “gran interés que, con toda seguridad, puede despertar esta iniciativa entre los aficionados, pues conjuga dos pilares fundamentales de la cultura netamente jerezana, como el vino y el flamenco, en un fin de semana repleto de citas donde los participantes podrán conocerlos a través de facetas diversas.”</w:t>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t>“</w:t>
      </w:r>
      <w:r>
        <w:rPr>
          <w:rFonts w:cs="Trebuchet MS" w:ascii="Trebuchet MS" w:hAnsi="Trebuchet MS"/>
          <w:bCs/>
          <w:sz w:val="26"/>
          <w:szCs w:val="26"/>
          <w:lang w:val="es-ES_tradnl"/>
        </w:rPr>
        <w:t xml:space="preserve">Será un fin de semana extraordinario, con una programación de gran interés con visitas a los tabancos de Santiago a San Miguel, al Centro Andaluz de Documentación del Flamenco, y a bodegas, así como citas con el mosto y las viñas, la enogastronomía, clases de baile y compás, una tertulia sobre Lola Flores, moda flamenca y muchas otras actividades”, ha puntualizado Francisco Camas. </w:t>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t>Esta iniciativa, “que se celebra el fin de semana próximo, está organizada por la empresa ‘Jerez Jornadas’, que ofrece un pack completo para los interesados, porque la diversidad de esta oferta da para satisfacer a un público amplio que no tiene por qué ser exclusivo.”</w:t>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t>Francisco Camas ha querido destacar, asimismo, “que la pasarela Flemish Sherry se realiza con el fin de colaborar con la restauración de la basílica de Nuestra Señora de la Merced.”</w:t>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t>Por su parte, Fernando Romero, quien ha detallado la programación, ha reivindicado el objetivo de estas jornadas de “potenciar lo nuestro y de eso que tanto se habla, que es la marca Jerez, que son las bodegas y el flamenco y es interesante que aunemos esfuerzos y organicemos eventos dando participación a todo el público de jerez, agradeciendo al ayuntamiento la cesión de Los Claustros de Santo Domingo, que va a ser el núcleo de estas jornadas.”</w:t>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t xml:space="preserve">Gloria Luchena ha invitado los jerezanos a participar en estas jornadas, destacando “la colaboración de algunos </w:t>
      </w:r>
      <w:r>
        <w:rPr>
          <w:rFonts w:cs="Trebuchet MS" w:ascii="Trebuchet MS" w:hAnsi="Trebuchet MS"/>
          <w:bCs/>
          <w:i/>
          <w:sz w:val="26"/>
          <w:szCs w:val="26"/>
          <w:lang w:val="es-ES_tradnl"/>
        </w:rPr>
        <w:t>stands</w:t>
      </w:r>
      <w:r>
        <w:rPr>
          <w:rFonts w:cs="Trebuchet MS" w:ascii="Trebuchet MS" w:hAnsi="Trebuchet MS"/>
          <w:bCs/>
          <w:sz w:val="26"/>
          <w:szCs w:val="26"/>
          <w:lang w:val="es-ES_tradnl"/>
        </w:rPr>
        <w:t xml:space="preserve"> con productos relacionados con el flamenco en esta cita que tenemos la intención de que se repita el próximo año, por la importancia que puede tener en el desarrollo turístico de nuestra ciudad.”   </w:t>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Sinespaciado"/>
        <w:jc w:val="both"/>
        <w:rPr>
          <w:rFonts w:ascii="Trebuchet MS" w:hAnsi="Trebuchet MS" w:cs="Trebuchet MS"/>
          <w:bCs/>
          <w:i/>
          <w:i/>
          <w:sz w:val="26"/>
          <w:szCs w:val="26"/>
          <w:lang w:val="es-ES_tradnl"/>
        </w:rPr>
      </w:pPr>
      <w:r>
        <w:rPr>
          <w:rFonts w:cs="Trebuchet MS" w:ascii="Trebuchet MS" w:hAnsi="Trebuchet MS"/>
          <w:bCs/>
          <w:i/>
          <w:sz w:val="26"/>
          <w:szCs w:val="26"/>
          <w:lang w:val="es-ES_tradnl"/>
        </w:rPr>
        <w:t>(Se adjuntan foto, díptico de las jornadas y enlace de audio de la rueda de prensa)</w:t>
      </w:r>
    </w:p>
    <w:p>
      <w:pPr>
        <w:pStyle w:val="Sinespaciado"/>
        <w:jc w:val="both"/>
        <w:rPr>
          <w:rFonts w:ascii="Trebuchet MS" w:hAnsi="Trebuchet MS" w:cs="Trebuchet MS"/>
          <w:bCs/>
          <w:i/>
          <w:i/>
          <w:sz w:val="26"/>
          <w:szCs w:val="26"/>
          <w:lang w:val="es-ES_tradnl"/>
        </w:rPr>
      </w:pPr>
      <w:r>
        <w:rPr>
          <w:rFonts w:cs="Trebuchet MS" w:ascii="Trebuchet MS" w:hAnsi="Trebuchet MS"/>
          <w:bCs/>
          <w:i/>
          <w:sz w:val="26"/>
          <w:szCs w:val="26"/>
          <w:lang w:val="es-ES_tradnl"/>
        </w:rPr>
      </w:r>
    </w:p>
    <w:p>
      <w:pPr>
        <w:pStyle w:val="Normal"/>
        <w:rPr/>
      </w:pPr>
      <w:hyperlink r:id="rId2">
        <w:r>
          <w:rPr>
            <w:rStyle w:val="InternetLink"/>
          </w:rPr>
          <w:t>https://soundcloud.com/user-936519221/18-11-15-rp-camas-flamenco-y-bodegasmp3</w:t>
        </w:r>
      </w:hyperlink>
      <w:r>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ascii="Arial Narrow" w:hAnsi="Arial Narrow" w:eastAsia="Calibri"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9z0">
    <w:name w:val="WW8Num19z0"/>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936519221/18-11-15-rp-camas-flamenco-y-bodegas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2:00Z</dcterms:created>
  <dc:creator>Olga</dc:creator>
  <dc:description/>
  <cp:keywords/>
  <dc:language>en-US</dc:language>
  <cp:lastModifiedBy>nataliasr</cp:lastModifiedBy>
  <cp:lastPrinted>2015-03-25T10:03:00Z</cp:lastPrinted>
  <dcterms:modified xsi:type="dcterms:W3CDTF">2015-11-18T12:10:00Z</dcterms:modified>
  <cp:revision>25</cp:revision>
  <dc:subject/>
  <dc:title>Notas de Prensa del Ayuntamiento de Jerez</dc:title>
</cp:coreProperties>
</file>