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t>La alcaldesa anima a la participación de los vendedores del Rastro para decidir la ubicación que consideren más adecuada</w:t>
      </w:r>
    </w:p>
    <w:p>
      <w:pPr>
        <w:pStyle w:val="Normal"/>
        <w:rPr>
          <w:rFonts w:ascii="Trebuchet MS" w:hAnsi="Trebuchet MS" w:cs="Arial"/>
          <w:b/>
          <w:b/>
          <w:sz w:val="40"/>
        </w:rPr>
      </w:pPr>
      <w:r>
        <w:rPr>
          <w:rFonts w:cs="Arial" w:ascii="Trebuchet MS" w:hAnsi="Trebuchet MS"/>
          <w:b/>
          <w:sz w:val="40"/>
        </w:rPr>
      </w:r>
    </w:p>
    <w:p>
      <w:pPr>
        <w:pStyle w:val="TextBodyIndent"/>
        <w:ind w:left="0" w:right="0" w:hanging="0"/>
        <w:rPr>
          <w:rFonts w:ascii="Trebuchet MS" w:hAnsi="Trebuchet MS" w:cs="Trebuchet MS"/>
          <w:color w:val="000000"/>
          <w:sz w:val="26"/>
          <w:szCs w:val="26"/>
        </w:rPr>
      </w:pPr>
      <w:r>
        <w:rPr>
          <w:rFonts w:cs="Trebuchet MS" w:ascii="Trebuchet MS" w:hAnsi="Trebuchet MS"/>
          <w:b w:val="false"/>
          <w:sz w:val="34"/>
          <w:szCs w:val="34"/>
          <w:lang w:val="es-ES"/>
        </w:rPr>
        <w:t xml:space="preserve">Los comerciantes votarán este domingo para elegir entre Alameda Vieja, González  Hontoria o Zona Sur, o bien proponer otro espacio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4 de junio de 2016.</w:t>
      </w:r>
      <w:r>
        <w:rPr>
          <w:rFonts w:cs="Trebuchet MS" w:ascii="Trebuchet MS" w:hAnsi="Trebuchet MS"/>
          <w:color w:val="000000"/>
          <w:sz w:val="26"/>
          <w:szCs w:val="26"/>
        </w:rPr>
        <w:t xml:space="preserve"> Los vendedores del Rastro votarán este domingo qué ubicación consideran más adecuada para su actividad. Cumpliendo el compromiso adoptado por la alcaldesa, Mamen Sánchez, con este colectivo, la consulta se celebrará el 19 de junio, con el objetivo de que los comerciantes sean los que elijan de forma democrática qué espacio consideran más adecuado para trasladar el Rastro, o si prefieren por mayoría continuar en la Alameda Vieja. La regidora anima a todos los vendedores a participar en esta consulta, con el objetivo de que el resultado de la misma sea representativo y entre todos pueda decidirse por el espacio que reúna las mejores condiciones para la instalación del Rastr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La consulta que se les planteará será: ‘¿Qué ubicación considera más idónea para seguir celebrando el Rastrillo?’, planteándose cuatro opciones de respuesta: A</w:t>
      </w:r>
      <w:r>
        <w:rPr>
          <w:rFonts w:cs="Trebuchet MS" w:ascii="Trebuchet MS" w:hAnsi="Trebuchet MS"/>
          <w:sz w:val="26"/>
          <w:szCs w:val="26"/>
        </w:rPr>
        <w:t xml:space="preserve">lameda Vieja; Parque González Hontoria (explanada de las atracciones); Explanada de la Zona Sur (donde se celebra el mercadillo de los lunes); u Otra </w:t>
      </w:r>
      <w:r>
        <w:rPr>
          <w:rFonts w:cs="Trebuchet MS" w:ascii="Trebuchet MS" w:hAnsi="Trebuchet MS"/>
          <w:color w:val="000000"/>
          <w:sz w:val="26"/>
          <w:szCs w:val="26"/>
        </w:rPr>
        <w:t xml:space="preserve"> (indique cuál). El Consistorio ubicará la urna para recoger todos los votos en la misma Alameda Vieja, para facilitar la mayor participación de todos los comerci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La votación será vinculante siempre y cuando la ubicación cumpla determinados requisitos de disponibilidad y seguridad. En la votación podrán participar todos los inscritos en el listado municipal como miembros del Rastr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recordar que la alcaldesa, Mamen Sánchez, acompañada del teniente de alcaldesa de Urbanismo, Dinamización Cultural, Patrimonio y Seguridad, Francisco Camas, visitaron recientemente el rastrillo de los domingos, en una visita en la que algunos vendedores les plantearon un cambio de ubicación, incluso diferentes alternativas. En aquel encuentro, la alcaldesa propuso a los vendedores que la decisión la tomaran ellos mismos por votación, destacando la apuesta del Gobierno municipal por impulsar el Rastro y por mejorar las infraestructuras necesarias dentro de las posibilidades del Ayuntamiento. Por tanto, serán los votos de los vendedores este domingo los que decidan si el Rastro cambia de ubicación y dónde se instala.</w:t>
      </w:r>
    </w:p>
    <w:p>
      <w:pPr>
        <w:pStyle w:val="TextBody"/>
        <w:spacing w:before="0" w:after="283"/>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mcarrasco</cp:lastModifiedBy>
  <cp:lastPrinted>2015-03-25T10:03:00Z</cp:lastPrinted>
  <dcterms:modified xsi:type="dcterms:W3CDTF">2016-06-14T09:34:00Z</dcterms:modified>
  <cp:revision>2</cp:revision>
  <dc:subject/>
  <dc:title>Notas de Prensa del Ayuntamiento de Jerez</dc:title>
</cp:coreProperties>
</file>