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alcaldesa considera un hecho “histórico” el doble anuncio hecho por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ministra Ana Pastor sobre la N-IV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García-Pelayo asegura que “la bonificación del tránsito de camiones en la autopista y el el  desdoble de la N-IV contribuirán al desarrollo económico de la provincia y reducirán la siniestralidad”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 regidora destaca “la sensibilidad del Gobierno de España ante una reivindicación histórica de la provincia y la ciudad”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5 de septiembre de 2014. </w:t>
      </w:r>
      <w:r>
        <w:rPr>
          <w:rFonts w:cs="Arial" w:ascii="Trebuchet MS" w:hAnsi="Trebuchet MS"/>
          <w:sz w:val="26"/>
          <w:szCs w:val="26"/>
        </w:rPr>
        <w:t>La alcaldesa, María José García-Pelayo, ha valorado hoy muy positivamente el doble anuncio realizado por la ministra de Fomento, Ana Pastor, respecto a la bonificación del 50% para los camiones que transiten por la autopista Sevilla-Cádiz y el inicio de la licitación del desdoble de la N-IV. Sobre este asunto en concreto, la regidora ha considerado una “gran noticia el anuncio hecho por la ministra en relación a la inclusión en los Presupuestos Generales de 2015 de una cuantía económica para comenzar las obras para transformar la actual carretera en autovía, tal y como se viene reclamando desde hace años, al entender que se trata de una reivindicación absolutamente necesaria para Jerez y la provincia”.</w:t>
      </w:r>
    </w:p>
    <w:p>
      <w:pPr>
        <w:pStyle w:val="Sinespaciado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a regidora ha incidido “en las repercusiones económicas para la provincia de Cádiz en su conjunto y también para Jerez, señalando que </w:t>
      </w:r>
      <w:r>
        <w:rPr>
          <w:rFonts w:cs="Trebuchet MS" w:ascii="Trebuchet MS" w:hAnsi="Trebuchet MS"/>
          <w:sz w:val="26"/>
          <w:szCs w:val="26"/>
        </w:rPr>
        <w:t>este anuncio demuestra la sensibilidad por parte del Gobierno de España ante una reivindicación histórica de esta provincia y de esta ciudad, a la que ningún Gobierno anterior ha podido darle respuesta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arcía-Pelayo ha destacado que “este doble anuncio tiene  una gran importancia porque va a contribuir de una forma fundamental a reducir la siniestralidad tan importante de la N-IV debido al tránsito de camiones; y además,  va a contribuir al desarrollo económico de nuestra provincia, porque ahora para llegar a Jerez y a la provincia por una vía de dos carriles no vamos a tener que pagar peaje una vez que el desdoblamiento esté finalizado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gidora ha señalado que “se trata de una magnífica noticia para Jerez, que llega en un buen momento, y que va a motivar aún más a las empresas que se quieran instalar en la provincia a que realmente  lo hagan. Es fundamental que la provincia sea lo más accesible posible, y de esta manera lo va a ser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-press/audio-alcaldesa</w:t>
        </w:r>
      </w:hyperlink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audio-alcalde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7:00Z</dcterms:created>
  <dc:creator>amaestro</dc:creator>
  <dc:description/>
  <cp:keywords/>
  <dc:language>en-US</dc:language>
  <cp:lastModifiedBy>RSAEZA</cp:lastModifiedBy>
  <cp:lastPrinted>2013-06-18T12:22:00Z</cp:lastPrinted>
  <dcterms:modified xsi:type="dcterms:W3CDTF">2014-09-15T11:59:00Z</dcterms:modified>
  <cp:revision>6</cp:revision>
  <dc:subject/>
  <dc:title>Notas de Prensa del Ayuntamiento de Jerez</dc:title>
</cp:coreProperties>
</file>