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erez y Reims trabajan para crear lazos comerciales e institucionales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</w:r>
    </w:p>
    <w:p>
      <w:pPr>
        <w:pStyle w:val="Normal"/>
        <w:rPr>
          <w:rFonts w:ascii="Trebuchet MS" w:hAnsi="Trebuchet MS" w:cs="Trebuchet MS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  <w:t>El Consistorio inicia una ronda de contactos con Cámara de Comercio, Consejo Regulador y  UCA para valorar líneas de trabajo al respecto</w:t>
      </w:r>
    </w:p>
    <w:p>
      <w:pPr>
        <w:pStyle w:val="Standard"/>
        <w:bidi w:val="0"/>
        <w:jc w:val="left"/>
        <w:rPr>
          <w:rFonts w:ascii="Trebuchet MS" w:hAnsi="Trebuchet MS" w:cs="Trebuchet MS"/>
          <w:sz w:val="34"/>
          <w:szCs w:val="34"/>
          <w:lang w:val="es-ES"/>
        </w:rPr>
      </w:pPr>
      <w:r>
        <w:rPr>
          <w:rFonts w:cs="Trebuchet MS" w:ascii="Trebuchet MS" w:hAnsi="Trebuchet MS"/>
          <w:sz w:val="34"/>
          <w:szCs w:val="34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15 de julio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l Gobierno municipal trabaja con la ciudad de Reims (Francia) para establecer lazos comerciales e institucionales que podrían desembocar en un hermanamiento. El ejecutivo ha iniciado una ronda de contactos con la Cámara de Comercio, el Consejo Regulador y la Universidad de Cádiz para estudiar posibles vías de colaboración con esta ciudad francesa, que destaca por su actividad productora de champagne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objetivo de esta ronda de contactos con instituciones, universidades y organizaciones empresariales de Jerez y Reims es preparar una posible alianza estratégica entre ambas ciudades para colaborar en la promoción conjunta de dos de las regiones vitivinícolas más importantes del mun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lcaldesa, Mamen Sánchez, ha señalado que “Reims, como principal productora del champagne, es una ciudad con intereses estratégicos similares a los nuestros. Ambas ciudades destacan por sus producciones vitivinícolas, reconocidas a nivel mundial y con un prestigio internacional de primer nive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un punto de vista comercial, la intención municipal es implicar a empresas de ambas ciudades en el intercambio comercial, aunar esfuerzos de promoción conjuntos del vino de Jerez y el champagne y desarrollar proyectos enoturístic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mismo sentido, está en curso un estudio sobre las posibilidades de sumar los esfuerzos de promoción de las rutas enoturísticas de ambas ciudades en paquetes conjuntos de promoción turísticas especializad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gobierno municipal tiene además la intención de abrir canales de intercambio cultural, con el objetivo de favorecer el conocimiento mutuo de las tradiciones propias de cada ciudad, y realizar ciclos de actividades culturales que puedan poner en valor el impacto del jerez y el champagne en el cine, las artes y la cultu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gualmente, se propone forjar una alianza entre ambas universidades para favorecer el intercambio de profesores y alumnos de los Grados y Másteres Universitarios relacionados con la Enología, al tiempo que se trabajará en la firma de convenios para la realización de prácticas profesionales de estos alumnos en bodegas y empresas auxiliares de ambas ciudades. </w:t>
      </w: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>El objetivo del Gobierno es crear lazos duraderos y estables de tipo comercial, turísticos, culturales e institucionales que podrían desembocar en un hermanamiento de ambas ciudade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820" cy="218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218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4590" cy="9337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933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extosinformatoCar1">
    <w:name w:val="Texto sin formato Car1"/>
    <w:basedOn w:val="Fuentedeprrafopredeter6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7-15T12:00:58Z</dcterms:modified>
  <cp:revision>53</cp:revision>
  <dc:subject/>
  <dc:title>Notas de Prensa del Ayuntamiento de Jerez</dc:title>
</cp:coreProperties>
</file>