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285" w:hanging="0"/>
        <w:rPr>
          <w:rFonts w:ascii="Trebuchet MS" w:hAnsi="Trebuchet MS" w:cs="Arial"/>
          <w:b/>
          <w:b/>
          <w:sz w:val="38"/>
          <w:szCs w:val="38"/>
        </w:rPr>
      </w:pPr>
      <w:r>
        <w:rPr>
          <w:rFonts w:cs="Arial" w:ascii="Trebuchet MS" w:hAnsi="Trebuchet MS"/>
          <w:b/>
          <w:sz w:val="38"/>
          <w:szCs w:val="38"/>
        </w:rPr>
        <w:t>El procedimiento de los Presupuestos Participativos se llevará al Pleno de febrero</w:t>
      </w:r>
    </w:p>
    <w:p>
      <w:pPr>
        <w:pStyle w:val="Textodebloque"/>
        <w:ind w:left="0" w:right="-285" w:hanging="0"/>
        <w:jc w:val="both"/>
        <w:rPr>
          <w:rFonts w:ascii="Arial" w:hAnsi="Arial" w:cs="Arial"/>
          <w:b/>
          <w:b/>
          <w:sz w:val="38"/>
          <w:szCs w:val="38"/>
        </w:rPr>
      </w:pPr>
      <w:r>
        <w:rPr>
          <w:rFonts w:cs="Arial" w:ascii="Arial" w:hAnsi="Arial"/>
          <w:b/>
          <w:sz w:val="38"/>
          <w:szCs w:val="38"/>
        </w:rPr>
      </w:r>
    </w:p>
    <w:p>
      <w:pPr>
        <w:pStyle w:val="Textodebloque"/>
        <w:ind w:left="0" w:right="-285" w:hanging="0"/>
        <w:jc w:val="both"/>
        <w:rPr>
          <w:rFonts w:ascii="Arial" w:hAnsi="Arial" w:cs="Arial"/>
        </w:rPr>
      </w:pPr>
      <w:r>
        <w:rPr>
          <w:rFonts w:cs="Arial" w:ascii="Arial" w:hAnsi="Arial"/>
        </w:rPr>
        <w:t xml:space="preserve">Galvín lamenta el desconocimiento del Foro y les recuerda que se está priorizando en el pago a las asociaciones que realizan una labor social </w:t>
      </w:r>
    </w:p>
    <w:p>
      <w:pPr>
        <w:pStyle w:val="Textodebloque"/>
        <w:ind w:left="0" w:right="-285" w:hanging="0"/>
        <w:jc w:val="both"/>
        <w:rPr>
          <w:rFonts w:ascii="Arial" w:hAnsi="Arial" w:cs="Arial"/>
        </w:rPr>
      </w:pPr>
      <w:r>
        <w:rPr>
          <w:rFonts w:cs="Arial" w:ascii="Arial" w:hAnsi="Arial"/>
        </w:rPr>
      </w:r>
    </w:p>
    <w:p>
      <w:pPr>
        <w:pStyle w:val="Normal"/>
        <w:jc w:val="both"/>
        <w:rPr>
          <w:rFonts w:ascii="Trebuchet MS" w:hAnsi="Trebuchet MS" w:cs="Trebuchet MS"/>
          <w:sz w:val="26"/>
          <w:szCs w:val="26"/>
        </w:rPr>
      </w:pPr>
      <w:r>
        <w:rPr>
          <w:rFonts w:cs="Trebuchet MS" w:ascii="Trebuchet MS" w:hAnsi="Trebuchet MS"/>
          <w:b/>
          <w:bCs/>
          <w:sz w:val="26"/>
          <w:szCs w:val="26"/>
        </w:rPr>
        <w:t>10 de enero de 2013</w:t>
      </w:r>
      <w:r>
        <w:rPr>
          <w:rFonts w:cs="Trebuchet MS" w:ascii="Trebuchet MS" w:hAnsi="Trebuchet MS"/>
          <w:sz w:val="26"/>
          <w:szCs w:val="26"/>
        </w:rPr>
        <w:t>. El delegado de Participación Ciudadana y Coordinación de Distritos, José Galvín, lamenta el desconocimiento del Foro Ciudadano respecto a los temas municipales. En concreto, se ha referido a las declaraciones vertidas por este grupo municipal respecto a los presupuestos participativos y el pago de subvenciones. El delegado lamenta que “tras las vacaciones escolares que se han tomado los concejales del Foro durante las Navidades, este grupo se dedica a criticar asuntos de los que ya ha informado el Gobiern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 xml:space="preserve">El delegado ha destacado que el procedimiento para poner en marcha los Presupuestos Participativos, que se está trabajando técnicamente, se llevará al Pleno Ordinario del mes de febrero. José Galvín ha señalado que “estamos ultimando la redacción del procedimiento, y viendo las cantidades que van a corresponder a cada Distrito. Por primera vez aparecen los siete distritos en el Presupuesto Municipal, y serán los vecinos los que podrán valorar qué proyectos les parecen más importantes en cada uno de ellos”.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 xml:space="preserve">Por otro lado, Galvín ha recordado que el compromiso del Gobierno municipal es priorizar a las asociaciones con una labor social en el pago de subvenciones pendientes. De esta forma, se cumple el anuncio realizado por la alcaldesa, María José García-Pelayo, en el mes de julio, cuando después de años de atraso el equipo de Gobierno comenzó a abonar subvenciones pendientes con colectivos desde 1999. El gobierno ya ha realizado dos pagos de subvenciones pendientes a asociaciones que realizan una labor social, en julio  y en noviembre, para hacer frente a la deuda que dejaron los gobiernos anteriores, por un montante total de  </w:t>
      </w:r>
      <w:r>
        <w:rPr>
          <w:rFonts w:cs="Trebuchet MS" w:ascii="Trebuchet MS" w:hAnsi="Trebuchet MS"/>
          <w:sz w:val="26"/>
          <w:szCs w:val="26"/>
        </w:rPr>
        <w:t>832.410 euros.</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El delegado de Participación lamenta la desinformación mostrada de nuevo desde Foro Ciudadano, señalando que “este grupo municipal puede tener la tranquilidad de que nadie va a dejar de cobrar, pero mientras se normaliza la situación económica del Ayuntamiento, se está priorizando a colectivos que realizan una labor social”. El delegado recuerda al Foro que “este Gobierno está pagando las deudas que dejaron los anteriores ejecutivos”.</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11:00Z</dcterms:created>
  <dc:creator>Olga</dc:creator>
  <dc:description/>
  <cp:keywords/>
  <dc:language>en-US</dc:language>
  <cp:lastModifiedBy>RSAEZA</cp:lastModifiedBy>
  <cp:lastPrinted>2008-10-08T09:08:00Z</cp:lastPrinted>
  <dcterms:modified xsi:type="dcterms:W3CDTF">2013-01-10T13:55:00Z</dcterms:modified>
  <cp:revision>9</cp:revision>
  <dc:subject/>
  <dc:title>Notas de Prensa del Ayuntamiento de Jerez</dc:title>
</cp:coreProperties>
</file>