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pide a la Junta que deje de marear la perdiz con las vías pecuarias y que responda por escrito a las soluciones propuestas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sz w:val="36"/>
          <w:szCs w:val="40"/>
        </w:rPr>
        <w:t>En una nueva reunión mantenida ayer con la Plataforma, el Gobierno les trasladó su firme compromiso de modificar el PGOU</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Textosinformato"/>
        <w:jc w:val="both"/>
        <w:rPr/>
      </w:pPr>
      <w:r>
        <w:rPr>
          <w:rFonts w:cs="Trebuchet MS" w:ascii="Trebuchet MS" w:hAnsi="Trebuchet MS"/>
          <w:b/>
          <w:sz w:val="26"/>
          <w:szCs w:val="26"/>
        </w:rPr>
        <w:t>30 de enero de 2015</w:t>
      </w:r>
      <w:r>
        <w:rPr>
          <w:rFonts w:cs="Trebuchet MS" w:ascii="Trebuchet MS" w:hAnsi="Trebuchet MS"/>
          <w:sz w:val="26"/>
          <w:szCs w:val="26"/>
        </w:rPr>
        <w:t xml:space="preserve">. El Gobierno ha pedido al </w:t>
      </w:r>
      <w:r>
        <w:rPr>
          <w:rFonts w:cs="Arial" w:ascii="Trebuchet MS" w:hAnsi="Trebuchet MS"/>
          <w:color w:val="000000"/>
          <w:sz w:val="26"/>
          <w:szCs w:val="26"/>
        </w:rPr>
        <w:t>delegado de Agricultura, Pesca y Medio Ambiente de la Junta de Andalucía en Cádiz, Federico Fernández,</w:t>
      </w:r>
      <w:r>
        <w:rPr>
          <w:rFonts w:cs="Trebuchet MS" w:ascii="Trebuchet MS" w:hAnsi="Trebuchet MS"/>
          <w:sz w:val="26"/>
          <w:szCs w:val="26"/>
        </w:rPr>
        <w:t xml:space="preserve"> “que deje de marear la perdiz y de confundir a los vecinos, y que aporte soluciones concretas a la problemática de las vías pecuarias, en lugar de hacer manifestaciones poco aclaratorias que no dan respuestas concretas a los planteamientos que se le hacen desde el Ayuntamiento, que lleva trabajando desde principios de legislatura para atender la demanda de miles de vecinos de la zona rur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i/>
          <w:i/>
          <w:sz w:val="26"/>
          <w:szCs w:val="26"/>
        </w:rPr>
      </w:pPr>
      <w:r>
        <w:rPr>
          <w:rFonts w:cs="Trebuchet MS" w:ascii="Trebuchet MS" w:hAnsi="Trebuchet MS"/>
          <w:sz w:val="26"/>
          <w:szCs w:val="26"/>
        </w:rPr>
        <w:t xml:space="preserve">Recordar que lo que el Gobierno municipal viene proponiendo a la Junta  de Andalucía en los últimos cuatro años es la desafectación de las vías pecuarias, y en los casos de no ser posible, a reconocer la huella pecuaria, manteniendo el dominio público, pero haciéndolo compatible con el uso residencial ligado a la actividad agropecuaria que tiene estos  suelos desde hace décadas; y así como a la creación de una comisión técnica donde estén presente técnicos de la Junta de Andalucía y Ayuntamiento de Jerez. </w:t>
      </w:r>
      <w:r>
        <w:rPr>
          <w:rFonts w:cs="Trebuchet MS" w:ascii="Trebuchet MS" w:hAnsi="Trebuchet MS"/>
          <w:bCs/>
          <w:i/>
          <w:sz w:val="26"/>
          <w:szCs w:val="26"/>
        </w:rPr>
        <w:t xml:space="preserve">“Se </w:t>
      </w:r>
      <w:r>
        <w:rPr>
          <w:rFonts w:cs="Trebuchet MS" w:ascii="Trebuchet MS" w:hAnsi="Trebuchet MS"/>
          <w:sz w:val="26"/>
          <w:szCs w:val="26"/>
        </w:rPr>
        <w:t>trata de una solución técnica coherente para las miles de familias de la zona rural que llevan más de 30 años reivindicando la regularización de sus viviendas”, afirma la delegada de Medio Rural, Susana Sánchez.</w:t>
      </w:r>
    </w:p>
    <w:p>
      <w:pPr>
        <w:pStyle w:val="Textosinformato"/>
        <w:jc w:val="both"/>
        <w:rPr>
          <w:rFonts w:ascii="Trebuchet MS" w:hAnsi="Trebuchet MS" w:cs="Trebuchet MS"/>
          <w:bCs/>
          <w:i/>
          <w:i/>
          <w:sz w:val="26"/>
          <w:szCs w:val="26"/>
        </w:rPr>
      </w:pPr>
      <w:r>
        <w:rPr>
          <w:rFonts w:cs="Trebuchet MS" w:ascii="Trebuchet MS" w:hAnsi="Trebuchet MS"/>
          <w:bCs/>
          <w:i/>
          <w:sz w:val="26"/>
          <w:szCs w:val="26"/>
        </w:rPr>
      </w:r>
    </w:p>
    <w:p>
      <w:pPr>
        <w:pStyle w:val="Normal"/>
        <w:jc w:val="both"/>
        <w:rPr/>
      </w:pPr>
      <w:r>
        <w:rPr>
          <w:rFonts w:cs="Trebuchet MS" w:ascii="Trebuchet MS" w:hAnsi="Trebuchet MS"/>
          <w:sz w:val="26"/>
          <w:szCs w:val="26"/>
        </w:rPr>
        <w:t xml:space="preserve">En relación a las últimas declaraciones del delegado provincial, el Gobierno ha señalado que este procedimiento de desafectación de las vías pecuarias, y que fue rechazado en noviembre pasado en el Pleno del Parlamento andaluz por el extinto Gobierno de PSOE e IU, es una de las alternativas que propone el PGOU de Jerez para regularizar los asentamientos rurales afectados por vías pecuarias, basándose en el Reglamento de Vías Pecuarias de la Comunidad Autónoma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Calibri" w:cs="Trebuchet MS" w:ascii="Trebuchet MS" w:hAnsi="Trebuchet MS"/>
          <w:sz w:val="26"/>
          <w:szCs w:val="26"/>
          <w:lang w:eastAsia="en-US"/>
        </w:rPr>
        <w:t>No obstante,  el Ayuntamiento ha asegurado que</w:t>
      </w:r>
      <w:r>
        <w:rPr>
          <w:rFonts w:cs="Trebuchet MS" w:ascii="Trebuchet MS" w:hAnsi="Trebuchet MS"/>
          <w:sz w:val="26"/>
          <w:szCs w:val="26"/>
        </w:rPr>
        <w:t xml:space="preserve">, a través de las delegaciones de Urbanismo y de Medio Rural,  ya ha trasladado a la Junta de Andalucía su disposición, a través de diversos escritos, de proceder a las modificaciones que sean necesarias del PGOU, para poder así regularizar los hábitats rurales disemin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De hecho, la delegada de Medio Rural y el delegado de Urbanismo, Agustín Muñoz, trasladaron ayer, en una nueva reunión, a los miembros de la Plataforma Ciudadana para la Regularización de los Hábitat Rurales Diseminados Afectados por Vías Pecuarias, su firme compromiso de realizar las modificaciones del PGOU que sean neces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Susana Sánchez recuerda que ya se ha solicitado a este delegado provincial, en noviembre pasado, que manifestara por escrito si su Consejería admitiría e informaría favorablemente una modificación del PGOU de Jerez, que contemplase la posibilidad de desafectación de aquellos tramos de vías pecuarias que estuvieran incluidos en ámbitos calificados como hábitat rural diseminado, por el citado Plan General, sin necesidad, por tanto, de un trazado alterna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mentar también que a día de hoy, “no se han atendido ninguno de los numerosos escritos remitidos a la Junta de Andalucía para dar solución a cuestiones técnicas, ni se ha atendido la petición de crear una mesa técnica conjunta donde participen técnicos de la Consejería de Medio Ambiente, de Obras Públicas y del Ayuntamiento de Jerez”, afirma la delegada de Medio Rural.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i/>
          <w:i/>
          <w:sz w:val="26"/>
          <w:szCs w:val="26"/>
        </w:rPr>
      </w:pPr>
      <w:r>
        <w:rPr>
          <w:rFonts w:cs="Trebuchet MS" w:ascii="Trebuchet MS" w:hAnsi="Trebuchet MS"/>
          <w:i/>
          <w:sz w:val="26"/>
          <w:szCs w:val="26"/>
        </w:rPr>
        <w:t>(Se adjunta fotografía de la reunión de ayer con miembros de la Plataforma).</w:t>
      </w:r>
    </w:p>
    <w:p>
      <w:pPr>
        <w:pStyle w:val="Textosinformato"/>
        <w:jc w:val="both"/>
        <w:rPr>
          <w:rFonts w:ascii="Trebuchet MS" w:hAnsi="Trebuchet MS" w:cs="Trebuchet MS"/>
          <w:i/>
          <w:i/>
          <w:sz w:val="26"/>
          <w:szCs w:val="26"/>
        </w:rPr>
      </w:pPr>
      <w:r>
        <w:rPr>
          <w:rFonts w:cs="Trebuchet MS" w:ascii="Trebuchet MS" w:hAnsi="Trebuchet MS"/>
          <w:i/>
          <w:sz w:val="26"/>
          <w:szCs w:val="26"/>
        </w:rPr>
      </w:r>
    </w:p>
    <w:p>
      <w:pPr>
        <w:pStyle w:val="Normal"/>
        <w:spacing w:before="0" w:after="88"/>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09:00Z</dcterms:created>
  <dc:creator>Olga</dc:creator>
  <dc:description/>
  <cp:keywords/>
  <dc:language>en-US</dc:language>
  <cp:lastModifiedBy>nataliasr</cp:lastModifiedBy>
  <cp:lastPrinted>2015-01-22T12:41:00Z</cp:lastPrinted>
  <dcterms:modified xsi:type="dcterms:W3CDTF">2015-01-30T16:42:00Z</dcterms:modified>
  <cp:revision>5</cp:revision>
  <dc:subject/>
  <dc:title>Notas de Prensa del Ayuntamiento de Jerez</dc:title>
</cp:coreProperties>
</file>