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/>
          <w:sz w:val="40"/>
          <w:szCs w:val="40"/>
        </w:rPr>
        <w:t>Francisco Camas y Santiago Galván se reúnen con toreros jerezanos para abordar asuntos relacionados con el mundo cultural taurino de Jerez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A la reunión ha asistido el director de la Escuela Municipal de Tauromaquia, Antonio Lozano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9 de marz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os tenientes de alcaldesa de Urbanismo, Dinamización Cultural y Patrimonio, y Seguridad, Francisco Camas, y de Economía, Hacienda y Planes Especiales,  Santiago Galván, han mantenido un encuentro con un grupo de toreros de Jerez, integrado por Jesuli de Torrecera, Sandra Moscoso, Antonio Caro Gil e Ignacio Bonmati, para abordar diversos asuntos relacionados con la cultura taurina en la ciudad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la reunión, a la que ha asistido también el director de la Escuela Municipal de Tauromaquia, Antonio Lozano, se ha acordado mantener líneas de trabajo conjunto para la organización de actividades festivas, y se ha hablado sobre la situación actual de la afición taurina, así como del ámbito taurino en general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“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Ha sido un encuentro cordial donde se ha producido un intercambio de impresiones y de proyectos que involucran al mundo de la tauromaquia y la cultura taurina en Jerez”, ha destacado Francisco Ca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0980" cy="2195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219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4750" cy="934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934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4:00Z</dcterms:created>
  <dc:creator>Olga</dc:creator>
  <dc:description/>
  <dc:language>en-US</dc:language>
  <cp:lastModifiedBy/>
  <cp:lastPrinted>2008-10-08T09:08:00Z</cp:lastPrinted>
  <dcterms:modified xsi:type="dcterms:W3CDTF">2016-03-09T10:43:51Z</dcterms:modified>
  <cp:revision>20</cp:revision>
  <dc:subject/>
  <dc:title>Notas de Prensa del Ayuntamiento de Jerez</dc:title>
</cp:coreProperties>
</file>