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szCs w:val="36"/>
        </w:rPr>
      </w:pPr>
      <w:r>
        <w:rPr>
          <w:rFonts w:cs="Arial" w:ascii="Trebuchet MS" w:hAnsi="Trebuchet MS"/>
          <w:b/>
          <w:sz w:val="40"/>
          <w:szCs w:val="40"/>
        </w:rPr>
        <w:t xml:space="preserve">La alcaldesa recibe al comisario provincial del Cuerpo Nacional de Policía y se interesa por la situación de Jerez, en materia de seguridad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Mamen Sánchez y Antonio Ramírez acuerdan trabajar desde la máxima cooperación en beneficio de la ciudad</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28 de septiembre de 2015.</w:t>
      </w:r>
      <w:r>
        <w:rPr>
          <w:rFonts w:cs="Trebuchet MS" w:ascii="Trebuchet MS" w:hAnsi="Trebuchet MS"/>
          <w:sz w:val="26"/>
          <w:szCs w:val="26"/>
        </w:rPr>
        <w:t xml:space="preserve"> La alcaldesa, Mamen Sánchez, junto al teniente de alcaldesa de Urbanismo, Dinamización Cultural, Patrimonio Y Seguridad, Francisco Camas, y al jefe de la Policía Local, Manuel Cabrales, ha recibido hoy en el Ayuntamiento al Comisario Provincial (jefe provincial) del Cuerpo Nacional de Policía (CNP), Antonio Ramírez Rodríguez, junto a Francisco Álvarez López, inspector jefe y jefe accidental de la Comisaría del CNP en Jere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l encuentro, el comisario y la alcaldesa han intercambiado impresiones acerca de la situación de la ciudad en materia de seguridad. Concretamente, Mamen Sánchez se ha interesado por los datos sobre la dotación de agentes y coches patrulla que desempeñan sus funciones en la ciudad, así como por otros recursos del CNP en Jerez. También ha querido conocer si hay próximamente posibilidades de incrementar la dotación de vehículos, de material y de personal de la comisaría de la ciudad, lo que daría respuesta a las demandas que sobre esta materia hacen llegar constantemente los colectivos y ciudadanos al Ayuntamiento, a través  de los miembros del Gobierno y de otros grupos polític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reunión se ha desarrollado en un ambiente muy cordial y ambas partes han acordado trabajar desde la máxima cooperación posible, en beneficio de la ciudad.</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9:00Z</dcterms:created>
  <dc:creator>Olga</dc:creator>
  <dc:description/>
  <dc:language>en-US</dc:language>
  <cp:lastModifiedBy>MELOZANO</cp:lastModifiedBy>
  <cp:lastPrinted>2015-06-24T14:47:00Z</cp:lastPrinted>
  <dcterms:modified xsi:type="dcterms:W3CDTF">2015-09-28T11:03:00Z</dcterms:modified>
  <cp:revision>4</cp:revision>
  <dc:subject/>
  <dc:title>Notas de Prensa del Ayuntamiento de Jerez</dc:title>
</cp:coreProperties>
</file>