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valora el trabajo de todos  los dispositivos para recuperar la normalidad tras la tromba de agua registrada esta madrugad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Ayuntamiento evaluará todos los daños de cara a solicitar ayudas tanto a la Junta como al Gobierno central</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El Consistorio habilita una oficina en el centro social de La Granja para que la ciudadanía pueda informar de los daños particular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18 de octubre de 2017. </w:t>
      </w:r>
      <w:r>
        <w:rPr>
          <w:rFonts w:cs="Trebuchet MS" w:ascii="Trebuchet MS" w:hAnsi="Trebuchet MS"/>
          <w:b w:val="false"/>
          <w:bCs w:val="false"/>
          <w:sz w:val="26"/>
          <w:szCs w:val="26"/>
        </w:rPr>
        <w:t xml:space="preserve">La alcaldesa, Mamen Sánchez, ha comparecido esta mañana junto a los tenientes de alcaldesa Laura Álvarez, Carmen Collado, y José Antonio Díaz, y el responsable de Protección Civil, Tobías Perdigones, para valorar las actuaciones desarrolladas en esta madrugada por todos los dispositivos municipales y cuerpos de seguridad para recuperar la normalidad en la ciudad tras la fuerte tromba de agua caída durante la madrugada. La regidora, tras realizar un recorrido por diferentes zonas afectadas, como La Liberación, Zafer, Polila, o Mesas de Asta, ha agradecido a todos los servicios implicados su profesionalidad y rápida intervención ante las lluvias torrenciales registradas.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Mamen Sánchez ha explicado que “existía un aviso amarillo hasta las doce de la noche, que significa previsión de veinte litros por hora. Los datos que hemos recabado a las ocho de la mañana son que en Jerez, en 45 minutos, han caído dependiendo de las zonas,  12 litros en el Aeropuerto, 47 litros en el Guadalete, 75 litros en la Laguna de Torrox, los 65 litros en Zafer, 47 en Los Villares, 62 en Nueva Jarilla, o 42 en El Portal. Hemos llegado hasta 100 litros en Mesas de Asta. No hay forma humana de que esa cantidad de agua pueda ser asumida en ese tiempo”. La regidora ha explicado que “se han levantado placas y reventado colectores por la cantidad de agua, si hubiese sido por suciedad se hubiesen atascado, y la ciudad seguiría inundada, pero eso no ha pasado, unas horas después ya no había agua en las calles”.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La regidora señala que “las consecuencias han sido muy importantes y estamos valorando los datos. Quiero agradecer el trabajo de todos los servicios que esta noche han estado pendientes y actuando y a los que hemos tenido que llamar a las 3:15 horas. No ha habido daños personales, afortunadamente, pero sí muchos daños materiales, en calles, colegios, instalaciones deportivas, y muchos coches afectados, arrastrados por el agua”.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eastAsia="Trebuchet MS" w:cs="Trebuchet MS" w:ascii="Trebuchet MS" w:hAnsi="Trebuchet MS"/>
          <w:b w:val="false"/>
          <w:bCs w:val="false"/>
          <w:sz w:val="26"/>
          <w:szCs w:val="26"/>
        </w:rPr>
        <w:t>“</w:t>
      </w:r>
      <w:r>
        <w:rPr>
          <w:rFonts w:cs="Trebuchet MS" w:ascii="Trebuchet MS" w:hAnsi="Trebuchet MS"/>
          <w:b w:val="false"/>
          <w:bCs w:val="false"/>
          <w:sz w:val="26"/>
          <w:szCs w:val="26"/>
        </w:rPr>
        <w:t>Se ha visto afectado el Teatro Villamarta, el Cabildo Antiguo… hemos estado sin luz y sin teléfono en las primeras horas en las dependencias municipales, el Hospital se ha visto afectado también por la falta de luz. Primeramente, se ha atendido a personas que no podían salir de sus casas, y se ha procedido a retirar los vehículos arrastrados por la lluvia. Una vez pasadas las lluvias se ha retirado el agua, no se ha quedado el agua retenida, y seguimos atendiendo a todas las incidencias”, ha explicad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La alcaldesa ha mostrado su agradecimiento tanto a la Junta de Andalucía como a la Diputación, “que se han interesado desde el primero momento por la situación, y están actuando en las carreteras. Vamos a seguir muy pendientes porque para esta noche, hay otro aviso amarillo a partir de las doce de la noche. No significa que se vaya a repetir la misma cantidad de agua, pero sí vamos a estar pendientes en todo momento”.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eastAsia="Trebuchet MS" w:cs="Trebuchet MS"/>
          <w:b w:val="false"/>
          <w:b w:val="false"/>
          <w:bCs w:val="false"/>
          <w:color w:val="000000"/>
          <w:sz w:val="26"/>
          <w:szCs w:val="26"/>
        </w:rPr>
      </w:pPr>
      <w:r>
        <w:rPr>
          <w:rFonts w:cs="Trebuchet MS" w:ascii="Trebuchet MS" w:hAnsi="Trebuchet MS"/>
          <w:b w:val="false"/>
          <w:bCs w:val="false"/>
          <w:sz w:val="26"/>
          <w:szCs w:val="26"/>
        </w:rPr>
        <w:t>La alcaldesa ha anunciado que se va a celebrar una Junta de Gobierno local para solicitar ayudas económicas tanto a la Junta de Andalucía como al Gobierno central, para asumir los arreglos tanto en la vía pública e instalaciones municipales, como los daños particulares registrados. “Desde las ocho de la mañana hemos abierto una oficina en el centro social de la Granja con cinco personas atendiendo las incidencias que hayan podido tener los particulares. Queremos dejar constancia de esos daños para ver si se les puede ayudar, los daños han sido sobre todo en vehículos, y daños por agua que ha entrado en viviendas”.</w:t>
      </w:r>
    </w:p>
    <w:p>
      <w:pPr>
        <w:pStyle w:val="Normal"/>
        <w:jc w:val="both"/>
        <w:rPr>
          <w:rFonts w:ascii="Trebuchet MS" w:hAnsi="Trebuchet MS" w:cs="Trebuchet MS"/>
          <w:b w:val="false"/>
          <w:b w:val="false"/>
          <w:bCs w:val="false"/>
          <w:color w:val="000000"/>
          <w:sz w:val="26"/>
          <w:szCs w:val="26"/>
        </w:rPr>
      </w:pPr>
      <w:r>
        <w:rPr>
          <w:rFonts w:eastAsia="Trebuchet MS" w:cs="Trebuchet MS" w:ascii="Trebuchet MS" w:hAnsi="Trebuchet MS"/>
          <w:b w:val="false"/>
          <w:bCs w:val="false"/>
          <w:color w:val="000000"/>
          <w:sz w:val="26"/>
          <w:szCs w:val="26"/>
        </w:rPr>
        <w:t xml:space="preserve">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teniente de alcaldesa responsable de Sostenibilidad e Infraestructuras, José Antonio Díaz, ha explicado que “no hay red de alcantarillado en el mundo que pueda asumir la cantidad tan catastrófica de agua que ha caído en 45 minutos, eso es lo que ha ocurrido. Sabemos cuáles son los focos donde se producen más incidencias, y conociendo el aviso amarillo, el lunes se hizo una actuación de refuerzo en Porvera, El Portal, zona centro y La Liberación, y son actuaciones que dentro del pliego de actuaciones se realizan frecuentemente. No ha sido un problema de limpieza, es que ha llovido de una forma muy intensa en 45 minutos. En Málaga, hemos visto recientemente las riadas con 40 litros. Aquí estamos hablando de mucho más. Si el problema hubiera sido la limpieza de la red, el agua no hubiera evacuado nada más cesar las lluvias: se hubiera quedado estancada”.</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En el día de hoy, los colegios que no han dado clases en Jerez, según ha explicado la teniente de alcaldesa Laura Álvarez, son Manuel de Falla, Federico García Lorca, Torresoto, y Jesús María Asunción. Desde el área de Educación se están hoy visitando todos los centros para evaluar la incidencia del temporal en los mismo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Se han visto afectadas dependencias municipales por cortes de luz y de teléfono. El Teatro Villamarta se ha visto afectado tanto en el sótano como en las taquillas por inundaciones, motivo por el cual se ha debido aplazar la Gala del Deporte prevista para hoy, y la presentación del Festival de Jerez, prevista para mañan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En cuanto a instalaciones deportivas, el Palacio de Deportes se ha inundado y está clausurado, también ha entrado agua parcialmente en el Estadio Chapín y en el Ruiz Mateos, se ha inundado el cuadro de riego de Chapín, y se han registrado daños tanto en las pistas de Los Viñedos y La Asunción, como en La Granja. El Consistorio realizará una evaluación pormenorizada de todos los daños para poder solicitar las líneas de ayudas correspondient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 alcaldesa ha explicado que “esta noche tenemos otro aviso amarillo, que supone veinte litros por metro cuadrado, no queremos alarmar, pero por supuesto, precaución,  nosotros lo que vamos a hacer hoy durante todo el día es limpiar el barro, los coches afectados se están retirando todos, y seguir muy pendientes de todos los dispositivo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e adjunta fotografía y enlace de audio </w:t>
      </w:r>
    </w:p>
    <w:p>
      <w:pPr>
        <w:pStyle w:val="Normal"/>
        <w:rPr>
          <w:rFonts w:ascii="Trebuchet MS" w:hAnsi="Trebuchet MS" w:cs="Trebuchet MS"/>
          <w:b w:val="false"/>
          <w:b w:val="false"/>
          <w:bCs w:val="false"/>
          <w:sz w:val="26"/>
          <w:szCs w:val="26"/>
        </w:rPr>
      </w:pPr>
      <w:hyperlink r:id="rId2">
        <w:r>
          <w:rPr>
            <w:rStyle w:val="InternetLink"/>
            <w:rFonts w:cs="Trebuchet MS" w:ascii="Trebuchet MS" w:hAnsi="Trebuchet MS"/>
            <w:b w:val="false"/>
            <w:bCs w:val="false"/>
            <w:sz w:val="26"/>
            <w:szCs w:val="26"/>
          </w:rPr>
          <w:t>https://soundcloud.com/aytojerezpress/rueda-prensa-alcaldesa</w:t>
        </w:r>
      </w:hyperlink>
      <w:r>
        <w:rPr>
          <w:rFonts w:cs="Trebuchet MS" w:ascii="Trebuchet MS" w:hAnsi="Trebuchet MS"/>
          <w:b w:val="false"/>
          <w:bCs w:val="false"/>
          <w:sz w:val="26"/>
          <w:szCs w:val="26"/>
        </w:rPr>
        <w:t xml:space="preserve"> )</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ueda-prensa-alcalde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18T12:09:20Z</dcterms:modified>
  <cp:revision>395</cp:revision>
  <dc:subject/>
  <dc:title/>
</cp:coreProperties>
</file>