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RARIO SINCRONIZA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BALGATA REYES MAGOS JEREZ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6"/>
        <w:gridCol w:w="2325"/>
        <w:gridCol w:w="2325"/>
        <w:gridCol w:w="2325"/>
      </w:tblGrid>
      <w:tr>
        <w:trPr/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ABALGATA DE REYES MAGOS 2019</w:t>
            </w:r>
          </w:p>
        </w:tc>
      </w:tr>
      <w:tr>
        <w:trPr/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ábado 5 de enero de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Carro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AREGS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Carro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 VISIR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>Carr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Y GASPAR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RE</w:t>
            </w:r>
          </w:p>
        </w:tc>
      </w:tr>
      <w:tr>
        <w:trPr/>
        <w:tc>
          <w:tcPr>
            <w:tcW w:w="10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de Ife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Fe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de Ife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Parq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Fe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de Ife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ral. Rosal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Parq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Fe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de Ife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. Cballo (Izq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ral. Rosal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Parq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Fe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Colo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. Cballo (Izq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ral. Rosale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da Parq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Rgulad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Colo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. Cballo (Izq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ral. Rosale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el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Rgulad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Colo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. Cballo (Izq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Po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el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Rgulad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Colo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vera (Esq. Escuela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Po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eló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 Rgulad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de Sevil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vera (Esq. Escuela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Po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eló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n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de Sevil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vera (Esq. Escuela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Ponce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Azu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n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de Sevil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vera (Esq. Escuela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rredera - Calle Castil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Azu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n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 de Sev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ª Rafaela - Med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rredera - Calle Castil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Azu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nda - Villamar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ª Rafaela - Med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rredera - Calle Castil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Az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Domin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nda - Villamar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ª Rafaela - Med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rredera - Calle Castil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Domin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nda - Villamar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ª Rafaela - Me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Domin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nda - Villamar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Domingo</w:t>
            </w:r>
          </w:p>
        </w:tc>
      </w:tr>
    </w:tbl>
    <w:p>
      <w:pPr>
        <w:pStyle w:val="Normal"/>
        <w:ind w:left="-227" w:right="0" w:hanging="0"/>
        <w:rPr/>
      </w:pPr>
      <w:r>
        <w:rPr/>
      </w:r>
    </w:p>
    <w:sectPr>
      <w:type w:val="nextPage"/>
      <w:pgSz w:w="11906" w:h="16838"/>
      <w:pgMar w:left="921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9:32Z</dcterms:created>
  <dc:creator/>
  <dc:description/>
  <dc:language>en-US</dc:language>
  <cp:lastModifiedBy/>
  <dcterms:modified xsi:type="dcterms:W3CDTF">2018-12-27T09:19:22Z</dcterms:modified>
  <cp:revision>2</cp:revision>
  <dc:subject/>
  <dc:title/>
</cp:coreProperties>
</file>