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Sala Paúl acoge el sábado una cita solidaria de Oxfam Intermon para los damnificados por el terremoto de Nepa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Este colectivo ha organizado un ‘Bailongo solidario’ a partir de las 17 horas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 de mayo de 2015</w:t>
      </w:r>
      <w:r>
        <w:rPr>
          <w:rFonts w:cs="Trebuchet MS" w:ascii="Trebuchet MS" w:hAnsi="Trebuchet MS"/>
          <w:b w:val="false"/>
          <w:sz w:val="26"/>
          <w:szCs w:val="26"/>
        </w:rPr>
        <w:t>. La Delegación de Educación y Juventud colabora una vez más con la asociación Oxfam Intermon para la celebración de una actividad solidaria. La Sala Paúl acogerá este sábado, 9 de mayo, a partir de las 17 horas, un ‘Bailongo solidario por Nepal’, en el que se recaudarán fondos destinados a las víctimas del terremoto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sta cita solidaria contará con talleres, juegos infantiles, baile de salón, sevillanas y tómbola solidaria. Las actividades comenzarán a las 17 horas, ofreciendo la mejor oportunidad de disfrutar de una tarde y noche muy divertidas, a la vez que se colabora con la recaudación de fondos dirigidos a una población como la nepalí, convertida en víctima de una catástrofe natural de terribles dimension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os voluntarios de Oxfam Intermon atenderán a todos los participantes para fomentar esa sensibilización social sobre la cooperación internacional, y en este caso, sobre la necesidad de actuar de forma urgente ante la situación tan grave a la que se ve sometida la población de Nepal tras grave el terremoto sufrido, con más de ocho millones de personas afectadas, y más de siete mil fallecid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(Oxfam Intermon informa en su página web sobre la necesidad de colaborar con las víctimas de esta catástrofe natural </w:t>
      </w:r>
      <w:hyperlink r:id="rId2">
        <w:r>
          <w:rPr>
            <w:rStyle w:val="InternetLink"/>
            <w:szCs w:val="26"/>
          </w:rPr>
          <w:t>http://www.oxfamintermon.org/</w:t>
        </w:r>
      </w:hyperlink>
      <w:r>
        <w:rPr>
          <w:szCs w:val="26"/>
        </w:rPr>
        <w:t xml:space="preserve"> )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amintermo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5-07T10:09:00Z</dcterms:modified>
  <cp:revision>26</cp:revision>
  <dc:subject/>
  <dc:title>Notas de Prensa del Ayuntamiento de Jerez</dc:title>
</cp:coreProperties>
</file>