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La Fiesta de San Antón se celebrará este domingo en el Parque González Hontoria con casi 600 animales inscrit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El desfile comenzará a partir de las 12.30 horas y se desarrollarán diversas actividades paralelas que completarán esta jornada de ocio familiar</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Sinespaciado"/>
        <w:jc w:val="both"/>
        <w:rPr/>
      </w:pPr>
      <w:r>
        <w:rPr>
          <w:rFonts w:cs="Arial" w:ascii="Trebuchet MS" w:hAnsi="Trebuchet MS"/>
          <w:b/>
          <w:bCs/>
          <w:sz w:val="26"/>
          <w:szCs w:val="26"/>
        </w:rPr>
        <w:t xml:space="preserve">5 de febrero de 2016. </w:t>
      </w:r>
      <w:r>
        <w:rPr>
          <w:rFonts w:cs="Arial" w:ascii="Trebuchet MS" w:hAnsi="Trebuchet MS"/>
          <w:bCs/>
          <w:sz w:val="26"/>
          <w:szCs w:val="26"/>
        </w:rPr>
        <w:t>El Parque González Hontoria</w:t>
      </w:r>
      <w:r>
        <w:rPr>
          <w:rFonts w:cs="Arial" w:ascii="Trebuchet MS" w:hAnsi="Trebuchet MS"/>
          <w:b/>
          <w:bCs/>
          <w:sz w:val="26"/>
          <w:szCs w:val="26"/>
        </w:rPr>
        <w:t xml:space="preserve"> </w:t>
      </w:r>
      <w:r>
        <w:rPr>
          <w:rFonts w:cs="Arial" w:ascii="Trebuchet MS" w:hAnsi="Trebuchet MS"/>
          <w:bCs/>
          <w:sz w:val="26"/>
          <w:szCs w:val="26"/>
        </w:rPr>
        <w:t>será escenario este domingo, día 7 de febrero, de una nueva edición de la festividad de San Antón, que ofrecerá su tradicional desfile de animales a partir de las 12.30 horas. La Tenencia de Alcaldía de Urbanismo, Dinamización Cultural, Patrimonio y Seguridad cerró ayer el plazo de inscripciones de mascotas, con un total de 580 animales inscritos para participar. La celebración de San Antón cuenta con la colaboración de Bricopinturas, Efecto Huella, la Asociación de Unidades Caninas de Policías Locales de España y el Zoobotánico de Jerez</w:t>
      </w:r>
      <w:r>
        <w:rPr>
          <w:rFonts w:cs="Trebuchet MS" w:ascii="Trebuchet MS" w:hAnsi="Trebuchet MS"/>
          <w:sz w:val="26"/>
          <w:szCs w:val="26"/>
        </w:rPr>
        <w:t>.</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ya tradicional desfile de animales se completará con diversas actividades, sobre todo infantiles, y exhibiciones en una jornada dirigida al disfrute de toda la famil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Gill Sans MT" w:hAnsi="Gill Sans MT" w:cs="Gill Sans MT"/>
          <w:color w:val="000000"/>
          <w:sz w:val="28"/>
          <w:szCs w:val="28"/>
        </w:rPr>
      </w:pPr>
      <w:r>
        <w:rPr>
          <w:rFonts w:cs="Trebuchet MS" w:ascii="Trebuchet MS" w:hAnsi="Trebuchet MS"/>
          <w:sz w:val="26"/>
          <w:szCs w:val="26"/>
        </w:rPr>
        <w:t xml:space="preserve">En cuanto a los animales inscritos, hay que destacar que del total de 580 participantes, hay 354 perros, 86 animales diversos y 140 caballos, de particulares y de un total de 7 clubs hípicos de la ciudad. Todos estos animales formarán parte de un desfile que abrirá el Tren infantil, seguido por perros, animales diversos, los diferentes clubs hípicos que se han inscritos y lo cerrará el grupo de caballos particulares. Una vez que los animales participantes lleguen a la tribuna, recibirán la bendición del Padre Fuego. </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Gill Sans MT" w:hAnsi="Gill Sans MT" w:cs="Gill Sans MT"/>
        </w:rPr>
      </w:pPr>
      <w:r>
        <w:rPr>
          <w:rFonts w:cs="Arial" w:ascii="Trebuchet MS" w:hAnsi="Trebuchet MS"/>
          <w:bCs/>
          <w:sz w:val="26"/>
          <w:szCs w:val="26"/>
        </w:rPr>
        <w:t>Posteriormente, está previsto que suene el Himno de Andalucía y se procederá a una suelta de palomas de la mano del Club Colombófilo. Posteriormente, se desarrollará la entrega de los trofeos y medallas.</w:t>
      </w:r>
      <w:r>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relación a las actividades paralelas al desfile, está previsto que Bricopinturas organice un concurso de pintura infantil y la Asociación de Unidades Caninas de Policías Locales de España  realizará una exhibición de perros adiestrados detectores de drogas y estupefacientes, así como de personas desaparecidas.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Por otro lado, la asociación Efecto Huella organizará diversas actividades, como una Gymkhana, un tallero de pinturas, habilitará una zona de pintacaras y se desarrollará un desfile de niños y niñas con sus mascotas.</w:t>
      </w:r>
    </w:p>
    <w:p>
      <w:pPr>
        <w:pStyle w:val="Normal"/>
        <w:spacing w:before="280" w:after="28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Se adjunta cartel)</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2:00Z</dcterms:created>
  <dc:creator>Olga</dc:creator>
  <dc:description/>
  <cp:keywords/>
  <dc:language>en-US</dc:language>
  <cp:lastModifiedBy>amaestro</cp:lastModifiedBy>
  <cp:lastPrinted>2008-10-08T09:08:00Z</cp:lastPrinted>
  <dcterms:modified xsi:type="dcterms:W3CDTF">2016-02-05T11:51:00Z</dcterms:modified>
  <cp:revision>4</cp:revision>
  <dc:subject/>
  <dc:title>Notas de Prensa del Ayuntamiento de Jerez</dc:title>
</cp:coreProperties>
</file>