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  <w:t>Santiago Galván y la presidenta de Adifi, Carmen Menacho, inauguran un curso de formación y empleo para jóvenes con discapacidad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os jóvenes completarán 260 horas de un curso de creación y programación de páginas web de las que 100 serán prácticas en empresas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 de marzo de 2018.</w:t>
      </w:r>
      <w:r>
        <w:rPr>
          <w:rFonts w:cs="Trebuchet MS" w:ascii="Trebuchet MS" w:hAnsi="Trebuchet MS"/>
          <w:sz w:val="26"/>
          <w:szCs w:val="26"/>
        </w:rPr>
        <w:t xml:space="preserve"> El teniente de alcaldesa de Economía, Hacienda y Planes Especiales, Santiago Galván, junto a la presidenta de Adifi, Carmen Menacho, ha inaugurado un curso de formación y empleo de creación y programación de páginas webs dirigido a jóvenes con discapacidad intelectual, sensorial y física que financia la Fundación Once, gracias al Fondo Social Europeo, y que se imparte en el centro Master.d de la calle Meson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os diez jóvenes completarán 260 horas de cursillo de las cuales 160 horas será clases teóricas y otras 100 de prácticas en empresas del sector. Carmen Menacho animaba a los cursillistas durante la apertura a participar activamente en el curso organizado por Adifi. “Nos ha costado mucho esfuerzo poder organizar este curso. Espero que salga todo bien y que os sirva para encontrar en el futuro un empleo y os facilite vuestra inserción en el mercado laboral”, ha afirmado Carmen Menach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res profesores y una psicóloga integran el </w:t>
      </w:r>
      <w:r>
        <w:rPr>
          <w:rFonts w:cs="Trebuchet MS" w:ascii="Trebuchet MS" w:hAnsi="Trebuchet MS"/>
          <w:i/>
          <w:iCs/>
          <w:sz w:val="26"/>
          <w:szCs w:val="26"/>
        </w:rPr>
        <w:t>staff</w:t>
      </w:r>
      <w:r>
        <w:rPr>
          <w:rFonts w:cs="Trebuchet MS" w:ascii="Trebuchet MS" w:hAnsi="Trebuchet MS"/>
          <w:sz w:val="26"/>
          <w:szCs w:val="26"/>
        </w:rPr>
        <w:t xml:space="preserve"> formativo del curso. Santiago Galván destacaba la novedad y importancia de este curso de nuevas tecnologías. “Tenéis una oportunidad muy bonita porque la temática es súper interesante; una oportunidad única para aprender en un mundo que está muy de moda como son las TICs, y es un mundo con grandes oportunidades laborales porque además el curso incluye prácticas en empresas. Tenéis que aprovechar al máximo esta oportunidad y disfrutar de estos meses del curso”, ha señalado Santiago Galván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responsable de Economía ha elogiado el trabajo de Adifi en la consecución de este programa de formación y empleo, y ha destacado el esfuerzo personal de Carmen Menacho al frente de Adifi para la consecución de integración laboral de las personas con discapacidad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Textosinformato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</w:r>
    </w:p>
    <w:p>
      <w:pPr>
        <w:pStyle w:val="Textopreformateado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060" cy="928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928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8625" cy="8324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3-02T11:19:15Z</dcterms:modified>
  <cp:revision>405</cp:revision>
  <dc:subject/>
  <dc:title/>
</cp:coreProperties>
</file>