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XIV Ciclo de Actos 'Personas #sinetiquetas'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Acción Social impulsa las jornadas 'Mindfulness para profesionales de lo social'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os actos continúan con un taller de expresión corporal y dos charlas sobre inclusión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nov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XIV Ciclo de Actos en torno al Día Mundial de las personas con disCAPACIDAD continúa esta semana con actividades dirigidas a la sensibilización para erradicar barreras e incidir en la inclusión de todas las personas con sus diferentes capacidades y características. Bajo el lema 'Personas...#sinetiquetas' la programación contará con la colaboración de asociaciones y colectivos, y  culminará este viernes con la celebración del Acto Institucional, en el que se entregarán los Premios Acceso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el día de hoy, la Tenencia de Alcaldía de Igualdad, Acción Social y Medio Rural ha celebrado las Jornadas técnicas de encuentro 'Mindfulness para profesionales de lo social'. Este encuentro formativo ha tenido lugar en Afanas, y ha sido impartido por Alicia Sánchez, de Feproam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stas jornadas estaban dirigidas a profesionales de los servicios sociales y del tercer sector asociativo de la discapacidad y dependencia, así como a responsables asociativos. El objetivo de la misma es profundizar en la coordinación interinstitucional y en el conocimiento de los recursos sociales. El programa de la mañana incluía una visita a las instalaciones de Afanas Jerez y un recorrido por las instalaciones del Centro de Educación Especial de La Merced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el día de hoy ha dado inicio igualmente el Taller de Expresión Corporal, en el que participarán hasta el jueves sesenta usuarios de Afamedis, Asmelt, Afanas, Safa, Upace y Aspanido. Con este taller, que se está celebrando en la Atalaya, se prepará una actuación que amenizará el viernes el Acto Institucional por el día de la Discapacidad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actos del ciclo 'Personas...#sinetiquetas' continuarán mañana martes con dos propuestas formativas. Por un lado, Adifi celebrará en su sede la mesa redonda 'Discapacidad e inclusión', que se celebrará a partir de las 11 horas. Por otro lado, el salón de actos del Campus acogerá la jornada 'Mujeres, discapacidad y salud', organizadas por la Diputación de Cádiz, a partir de las 9 hora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27T11:59:22Z</dcterms:modified>
  <cp:revision>396</cp:revision>
  <dc:subject/>
  <dc:title/>
</cp:coreProperties>
</file>