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szCs w:val="40"/>
          <w:lang w:val="es-ES"/>
        </w:rPr>
      </w:pPr>
      <w:r>
        <w:rPr>
          <w:rFonts w:cs="Trebuchet MS" w:ascii="Trebuchet MS" w:hAnsi="Trebuchet MS"/>
          <w:szCs w:val="40"/>
          <w:lang w:val="es-ES"/>
        </w:rPr>
        <w:t>El director Benito Zambrano participa el jueves en el seminario ‘La literatura y las otras artes’ de la Caballero Bonald</w:t>
      </w:r>
    </w:p>
    <w:p>
      <w:pPr>
        <w:pStyle w:val="Standard"/>
        <w:rPr>
          <w:rFonts w:ascii="Trebuchet MS" w:hAnsi="Trebuchet MS" w:cs="Trebuchet MS"/>
          <w:sz w:val="36"/>
          <w:szCs w:val="36"/>
          <w:lang w:val="es-ES"/>
        </w:rPr>
      </w:pPr>
      <w:r>
        <w:rPr>
          <w:rFonts w:cs="Trebuchet MS" w:ascii="Trebuchet MS" w:hAnsi="Trebuchet MS"/>
          <w:sz w:val="36"/>
          <w:szCs w:val="36"/>
          <w:lang w:val="es-ES"/>
        </w:rPr>
      </w:r>
    </w:p>
    <w:p>
      <w:pPr>
        <w:pStyle w:val="Standard"/>
        <w:rPr>
          <w:rFonts w:ascii="Trebuchet MS" w:hAnsi="Trebuchet MS" w:cs="Trebuchet MS"/>
          <w:sz w:val="26"/>
          <w:szCs w:val="26"/>
          <w:lang w:val="es-ES"/>
        </w:rPr>
      </w:pPr>
      <w:r>
        <w:rPr>
          <w:rFonts w:cs="Trebuchet MS" w:ascii="Trebuchet MS" w:hAnsi="Trebuchet MS"/>
          <w:sz w:val="36"/>
          <w:szCs w:val="36"/>
          <w:lang w:val="es-ES"/>
        </w:rPr>
        <w:t>A las 18 horas, dentro del X seminario ‘La literatura y las otras art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b/>
          <w:color w:val="000000"/>
          <w:sz w:val="26"/>
          <w:szCs w:val="26"/>
          <w:lang w:val="es-ES"/>
        </w:rPr>
        <w:t>26 de abril de 2016.</w:t>
      </w:r>
      <w:r>
        <w:rPr>
          <w:rFonts w:cs="Trebuchet MS" w:ascii="Trebuchet MS" w:hAnsi="Trebuchet MS"/>
          <w:color w:val="000000"/>
          <w:sz w:val="26"/>
          <w:szCs w:val="26"/>
          <w:lang w:val="es-ES"/>
        </w:rPr>
        <w:t xml:space="preserve"> La Fundación Caballero Bonald acoge el jueves a partir de las 18 horas, la cuarta sesión ordinaria del </w:t>
      </w:r>
      <w:r>
        <w:rPr>
          <w:rFonts w:cs="Trebuchet MS" w:ascii="Trebuchet MS" w:hAnsi="Trebuchet MS"/>
          <w:sz w:val="26"/>
          <w:szCs w:val="26"/>
          <w:lang w:val="es-ES"/>
        </w:rPr>
        <w:t xml:space="preserve">X Seminario ‘La literatura y las otras artes’, que está organizado conjuntamente por esta institución, el Centro de Profesorado de Jerez y la Universidad de Cádiz.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A la sesión asistirá, el director de cine y guionista, Benito Zambrano, y Álvaro Begines, también director y guionistas, además de músico. La entrada es libre hasta completar aforo, pero tendrán preferencia aquellas personas que estén inscritas en el Seminari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Nacido en Lebrija, Zambrano ha sido estudiante de Arte Dramático en Sevilla y se graduó de la Escuela Internacional de Cine y Televisión de San Antonio de los Baños, Cuba.  Su filmografía se compone de los cortometrajes La última humillación (1987), Un niño mal nacido (1989), ¿Quién soy yo? (1988) y Melli (1990); los mediometrajes y largometrajes ¿Para qué sirve un río? (1991), Los que se quedaron (1993), El encanto de la luna llena (1995), Solas (1999), Padre coraje (2002), Habana Blues (2005) y La voz dormida (2011).</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 xml:space="preserve">Su película ‘Solas’ obtuvo cinco premios Goya: Mejor dirección novel, Mejor interpretación femenina de reparto, Mejor actor revelación, Mejor actriz revelación y Mejor guion original. En 2005 la adaptó al teatro. La Academia de las Artes y las Ciencias Cinematográficas de España nominó su largometraje La voz dormida a los Premios Oscar para mejor película.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Zambrano fue galardonado con el Premio Luis Ciges del Festival de Cine de Islantilla en 2012.</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Por su parte, Alvaro Begines comenzó muy joven su andadura en la música y el cine a la vez, realizando cortos caseros con los amigos, obras de teatro y formando varios grupos de rock en poco tiempo. Uno de esos grupos despuntó inesperadamente y su dedicación se volcó más hacia la música, con una trayectoria de mas de 10 años dedicados al proyecto “No me pises que llevo Chanclas”, participando como guitarrista, compositor, creativo de sus videoclips y puestas en escena.</w:t>
      </w:r>
    </w:p>
    <w:p>
      <w:pPr>
        <w:pStyle w:val="Standard"/>
        <w:jc w:val="both"/>
        <w:rPr>
          <w:rFonts w:ascii="Trebuchet MS" w:hAnsi="Trebuchet MS" w:eastAsia="Trebuchet MS" w:cs="Trebuchet MS"/>
          <w:sz w:val="26"/>
          <w:szCs w:val="26"/>
          <w:lang w:val="es-ES"/>
        </w:rPr>
      </w:pPr>
      <w:r>
        <w:rPr>
          <w:rFonts w:eastAsia="Trebuchet MS" w:cs="Trebuchet MS" w:ascii="Trebuchet MS" w:hAnsi="Trebuchet MS"/>
          <w:sz w:val="26"/>
          <w:szCs w:val="26"/>
          <w:lang w:val="es-ES"/>
        </w:rPr>
        <w:t xml:space="preserve">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ab/>
        <w:t>Durante ese camino se fue formando entre cursos y mucha práctica en el medio televisivo, hasta tomar la decisión de ir a la escuela internacional de cine de San Antonio de los Baños (Cuba). Entonces se sucedieron los cortos, los premios, los guiones, los trabajos en cine para el flamenco, más videoclips, publicidad, y su primera película ¿Por qué se frotan las patitas?, estrenada en 2006 y vendida a más de 20 países de todo el mundo. Su segundo largometraje fue Un mundo cuadrado (2011), cuyo guion y dirección firma. Ha sido también productor de The other kids y A cambio de nada, en 2015. También en su filmografía podemos destacar el documental A la diestra del cielo: Silvio, un cantaor rockero , que produjo y en cuyo guion participó, y diversos cortos: Subterráneo, 70 m2, Horóscopo, Pensar mal...</w:t>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suppressAutoHyphens w:val="false"/>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4-26T12:51:00Z</dcterms:modified>
  <cp:revision>5</cp:revision>
  <dc:subject/>
  <dc:title>Notas de Prensa del Ayuntamiento de Jerez</dc:title>
</cp:coreProperties>
</file>