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PTA acoge un ciclo informativo sobre recursos de financiación pública a disposición de emprendedores y empresas</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Este programa organizado por la Delegación de Impulso Económico y el parque persigue la reactivación económica de la ciudad</w:t>
      </w:r>
    </w:p>
    <w:p>
      <w:pPr>
        <w:pStyle w:val="TextBody"/>
        <w:ind w:right="284" w:hanging="0"/>
        <w:jc w:val="left"/>
        <w:rPr>
          <w:rFonts w:ascii="Trebuchet MS" w:hAnsi="Trebuchet MS" w:cs="Arial"/>
          <w:spacing w:val="-20"/>
          <w:sz w:val="32"/>
          <w:szCs w:val="32"/>
          <w:lang w:val="es-ES_tradnl"/>
        </w:rPr>
      </w:pPr>
      <w:r>
        <w:rPr>
          <w:rFonts w:cs="Arial" w:ascii="Trebuchet MS" w:hAnsi="Trebuchet MS"/>
          <w:spacing w:val="-20"/>
          <w:sz w:val="32"/>
          <w:szCs w:val="32"/>
          <w:lang w:val="es-ES_tradnl"/>
        </w:rPr>
      </w:r>
    </w:p>
    <w:p>
      <w:pPr>
        <w:pStyle w:val="Prrafodelista"/>
        <w:ind w:left="0" w:hanging="0"/>
        <w:jc w:val="both"/>
        <w:rPr/>
      </w:pPr>
      <w:r>
        <w:rPr>
          <w:rFonts w:cs="Trebuchet MS" w:ascii="Trebuchet MS" w:hAnsi="Trebuchet MS"/>
          <w:b/>
          <w:bCs/>
          <w:sz w:val="26"/>
          <w:szCs w:val="26"/>
        </w:rPr>
        <w:t>31 de mayo de 2013</w:t>
      </w:r>
      <w:r>
        <w:rPr>
          <w:rFonts w:cs="Trebuchet MS" w:ascii="Trebuchet MS" w:hAnsi="Trebuchet MS"/>
          <w:b/>
          <w:szCs w:val="24"/>
        </w:rPr>
        <w:t>.</w:t>
      </w:r>
      <w:r>
        <w:rPr>
          <w:rFonts w:cs="Trebuchet MS" w:ascii="Trebuchet MS" w:hAnsi="Trebuchet MS"/>
          <w:szCs w:val="24"/>
        </w:rPr>
        <w:t xml:space="preserve"> </w:t>
      </w:r>
      <w:r>
        <w:rPr>
          <w:rFonts w:cs="Trebuchet MS" w:ascii="Trebuchet MS" w:hAnsi="Trebuchet MS"/>
          <w:sz w:val="26"/>
          <w:szCs w:val="26"/>
        </w:rPr>
        <w:t xml:space="preserve">La concejala responsable de Infraestructuras, María José Rúa, ha inaugurado hoy en el edificio singular del Parque Científico Tecnológico Agroindustrial (PTA) de Jerez, la primera de las sesiones del ciclo informativo sobre financiación empresarial </w:t>
      </w:r>
      <w:r>
        <w:rPr>
          <w:rFonts w:cs="Trebuchet MS" w:ascii="Trebuchet MS" w:hAnsi="Trebuchet MS"/>
          <w:i/>
          <w:sz w:val="26"/>
          <w:szCs w:val="26"/>
        </w:rPr>
        <w:t>Encuentros Financieros para Emprendedores y Empresas</w:t>
      </w:r>
      <w:r>
        <w:rPr>
          <w:rFonts w:cs="Trebuchet MS" w:ascii="Trebuchet MS" w:hAnsi="Trebuchet MS"/>
          <w:sz w:val="26"/>
          <w:szCs w:val="26"/>
        </w:rPr>
        <w:t>, organizado por la Delegación de Impulso Económico, en colaboración con el propio parque.</w:t>
      </w:r>
    </w:p>
    <w:p>
      <w:pPr>
        <w:pStyle w:val="Prrafodelista"/>
        <w:jc w:val="both"/>
        <w:rPr>
          <w:rFonts w:ascii="Trebuchet MS" w:hAnsi="Trebuchet MS" w:cs="Trebuchet MS"/>
          <w:sz w:val="26"/>
          <w:szCs w:val="24"/>
        </w:rPr>
      </w:pPr>
      <w:r>
        <w:rPr>
          <w:rFonts w:cs="Trebuchet MS" w:ascii="Trebuchet MS" w:hAnsi="Trebuchet MS"/>
          <w:sz w:val="26"/>
          <w:szCs w:val="24"/>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María José Rúa ha explicado a la treintena de personas que han participado en la sesión que “este ciclo de encuentros pretende dar a conocer y acercar al tejido empresarial de la ciudad distintos instrumentos de financiación disponibles para el inicio o el desarrollo de actividades económicas”.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La delegada ha añadido que generar actividad económica e impulsar el empleo, es el principal objetivo en el que trabaja el Gobierno local y que éste “es consciente de las dificultades por las que está atravesando el sector productivo de la ciudad”. Por este motivo, ha explicado que “estamos impulsando la colaboración con el sector empresarial desde varías vías: como la constitución de las mesas sectoriales (del comercio, del autónomo, o el Consejo Social de la Ciudad) y la colaboración con otras administraciones públicas. En este sentido, Rúa recordó que el Ayuntamiento se ha adherido a la Estrategia de Emprendimiento y Empleo Joven del Gobierno central y al Plan Provincial de Fomento de Empleo Local de la Diputación Provincial de Cádiz.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La delegada municipal también ha apuntado que desde la Delegación de Impulso Económico se está desarrollando igualmente una intensa labor de promoción y apoyo a los empresarios y emprendedores, y que en esta línea de trabajo se enmarcan iniciativas como este ciclo sobre financiación empresarial, en el que participan el departamento de Desarrollo Económico Empresarial, el de Políticas Activas de Empleo y Proyectos y la Escuela de Negocios de Jerez, conjuntamente con el PTA.</w:t>
      </w:r>
    </w:p>
    <w:p>
      <w:pPr>
        <w:pStyle w:val="Prrafodelista"/>
        <w:ind w:left="0" w:hanging="0"/>
        <w:jc w:val="both"/>
        <w:rPr>
          <w:rFonts w:ascii="Trebuchet MS" w:hAnsi="Trebuchet MS" w:cs="Trebuchet MS"/>
          <w:sz w:val="26"/>
          <w:szCs w:val="24"/>
        </w:rPr>
      </w:pPr>
      <w:r>
        <w:rPr>
          <w:rFonts w:cs="Trebuchet MS" w:ascii="Trebuchet MS" w:hAnsi="Trebuchet MS"/>
          <w:sz w:val="26"/>
          <w:szCs w:val="24"/>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Los </w:t>
      </w:r>
      <w:r>
        <w:rPr>
          <w:rFonts w:cs="Trebuchet MS" w:ascii="Trebuchet MS" w:hAnsi="Trebuchet MS"/>
          <w:i/>
          <w:sz w:val="26"/>
          <w:szCs w:val="26"/>
        </w:rPr>
        <w:t>Encuentros Financieros para Emprendedores y Empresas</w:t>
      </w:r>
      <w:r>
        <w:rPr>
          <w:rFonts w:cs="Trebuchet MS" w:ascii="Trebuchet MS" w:hAnsi="Trebuchet MS"/>
          <w:sz w:val="26"/>
          <w:szCs w:val="26"/>
        </w:rPr>
        <w:t xml:space="preserve"> en el Parque Científico Tecnológico Agroindustrial de Jerez pretenden ser un punto de encuentro permanente en el que se informará y se debatirá sobre los distintos instrumentos de financiación disponibles para el inicio o el desarrollo de la actividad empresarial.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La falta de financiación es uno de los principales problemas a los que se enfrentan los emprendedores y empresarios a la hora de poner en marcha nuevas iniciativas empresariales o nuevos proyectos para el desarrollo de sus negocios y más en los actuales momentos de crisis económica y financier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n la sesión de hoy, que ha contado también con al apoyo y la colaboración del Parque Tecnológico Tecnobahía y del CEEI Bahía de Cádiz, se han dado a conocer los principales instrumentos públicos activos para la financiación del desarrollo industrial y tecnológico en las empresas: el Programa de Reindustrialización 2013 (Reindus), el Programa de apoyo financiero a la inversión industrial y  el Programa para la Realización de Proyectos en el Marco de la Acción Estratégica de Economía y Sociedad Digital (anteriormente conocido como “Plan Avanz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stán previstas otras sesiones a lo largo del mes de junio en las que se presentaran los Fondos Reembolsables para Empresas de la Agencia Idea, los Prestamos ENISA de la Empresa Nacional de Innovación y la red Business Angels de la provincia de Cádiz, entre otro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Con este ciclo, desde el Ayuntamiento de Jerez, se pretende contribuir a la difusión de todos los recursos que están a la disposición de emprendedores y empresarios, que pueden ayudar a la reactivación de los negocios y de la actividad económica en la ciudad.</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Esta acción ha sido subvencionada por la Consejería de Economía, Innovación, Ciencia y Empleo, en el marco del Plan de Trabajo de RETA con el Parque Científico Tecnológico Agroindustrial de Jerez.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Se adjunta fot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7:00Z</dcterms:created>
  <dc:creator>Olga</dc:creator>
  <dc:description/>
  <cp:keywords/>
  <dc:language>en-US</dc:language>
  <cp:lastModifiedBy>SHERRERA</cp:lastModifiedBy>
  <cp:lastPrinted>2013-01-21T18:15:00Z</cp:lastPrinted>
  <dcterms:modified xsi:type="dcterms:W3CDTF">2013-05-31T10:31:00Z</dcterms:modified>
  <cp:revision>10</cp:revision>
  <dc:subject/>
  <dc:title>Notas de Prensa del Ayuntamiento de Jerez</dc:title>
</cp:coreProperties>
</file>