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La Asociación Deportiva Sherrypol suma ya 9 medallas en el Europeo de Policías y Bomberos que se celebra en Huelva 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os agentes de Jerez se han hecho con siete oros en Pádel, Aguas Abiertas, Tiro Policial y MTB Bike y dos platas en Maratón BTT y Tiro Policial con pistola de 'aire  comprimido'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Al equipo jerezano le resta por competir en Triatlón y Cross Country en este fin de semana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  <w:u w:val="none"/>
        </w:rPr>
        <w:t>17 de junio de 2016.</w:t>
      </w:r>
      <w:r>
        <w:rPr>
          <w:rFonts w:cs="Trebuchet MS" w:ascii="Trebuchet MS" w:hAnsi="Trebuchet MS"/>
          <w:sz w:val="26"/>
          <w:szCs w:val="26"/>
          <w:u w:val="none"/>
        </w:rPr>
        <w:t xml:space="preserve"> La Asociación Deportiva Sherrypol de la Policía Local ha logrado hasta el momento 9 medallas (7 de oro y 2 de plata) en los VI Juegos Europeos de Policías y Bomberos que se están celebrando en Huelva desde el pasado día 11 y que culminarán el próximo doming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u w:val="none"/>
        </w:rPr>
        <w:t>El equipo jerezano ha logrado las 7 medallas de oro en las siguientes disciplinas: Pádel, Aguas Abiertas, Tiro Policial y BTT Bike. Las preseas de plata fueron obtenidas en Maratón BTT 60 kilómetros y Tiro Policial modalidad disparo con pistola de 'aire comprimido'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u w:val="none"/>
          <w:lang w:val="es-ES"/>
        </w:rPr>
        <w:t>Concretamente, en la disciplina de Pádel, la pareja formada por Gemma Pérez y Vanessa obtuvieron el oro al vencer en la final por un claro 6-0 y 6-1 a la pareja catalana Neus Galcerán y Mar Bastar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lang w:val="es-ES"/>
        </w:rPr>
        <w:t>En la disciplina de nado en 'Aguas Abiertas', desarrollada sobre una distancia de 1.500 metros, se impuso Francisco Martín con un tiempo de 22:57.48, logrando el oro en la categoría Máster 45-49, una prueba que fue dominada en la práctica totalidad de las categorías por representantes rus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lang w:val="es-ES"/>
        </w:rPr>
        <w:t>En la modalidad de Mountain-Bike BTT  Jorge López Janeiro en categoría M-40 logro un claro triunfo en la modalidad de 'Rallye', celebrado en el parque Moret, prueba en la que Francisco J. Medina logró un meritorio 4º puesto en la categoría M-45 y Juan Luis Jiménez, el 12º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En la modalidad de maratón BTT, prueba celebrada en la localidad de Hinojos sobre una distancia de 60 kilómetros y “con una organización desacertada”, según Francisco Medina, los jueces tomaron la clasificación al paso por meta en el kilómetro 20. Pese a ello, Jorge López Janeiro fue 2º con un tiempo de 43:36 logrando la plata; Juan Luis Jiménez fue 4º con un tiempo de 42:24 y Francisco Medina, 5º con 45:02. Afirma Medina que “una muestra de cómo fue la organización de esta prueba es que los tiempos del 2º y 3º coincidían con los de nuestro representante Juan Luis Jiménez, al que dieron el 4º lugar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En la competición de Tiro Policial, el máximo exponente fue José Antonio Crespo, que obtuvo oro en la modalidad de 'pistola de precisión', plata en la de 'aire comprimido', y por equipos , dos oros en las modalidades de 'fuego central' y 'aire comprimido'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  <w:lang w:val="es-ES"/>
        </w:rPr>
        <w:t>Por disputarse las disciplinas de Triatlón y Cross Country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lang w:val="es-ES"/>
        </w:rPr>
        <w:t xml:space="preserve">Los miembros de Sherrypol que participaron en la prueba K-9 de 'Detección de Drogas' con perros adiestrados, José Antonio Romero y Agustín Alonso, se quedaron a las puertas de la final de esta disciplina. Aún faltan por competir los representantes en las pruebas de Triatlon y Cross Country (Fran Martín y Raúl Plazuelo, respectivamente)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lang w:val="es-ES"/>
        </w:rPr>
        <w:t>El presidente de Sherrypol, Francisco J. Medina, agradece al Ayuntamiento y a Diputación de Cádiz su colaboración con la asociación deportiva así como a las firmas patrocinadoras de su presencia en el evento: Miguel Domecq 'Entrechuelos', Clínica Beiman, El Centauro Bikes y Energyum Sport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  <w:lang w:val="es-ES"/>
        </w:rPr>
        <w:t>(Se adjuntan fotografías)</w:t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9710" cy="2194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219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3480" cy="9345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4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06:00Z</dcterms:created>
  <dc:creator>FMOLERO</dc:creator>
  <dc:description/>
  <dc:language>en-US</dc:language>
  <cp:lastModifiedBy/>
  <dcterms:modified xsi:type="dcterms:W3CDTF">2016-06-17T11:43:12Z</dcterms:modified>
  <cp:revision>62</cp:revision>
  <dc:subject/>
  <dc:title/>
</cp:coreProperties>
</file>