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Sherrypol participará en el XV Campeonato de España MTB de Policía Local con el objetivo de reeditar los históricos resultados del año pasado </w:t>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6"/>
          <w:szCs w:val="36"/>
        </w:rPr>
      </w:pPr>
      <w:r>
        <w:rPr>
          <w:rFonts w:cs="Trebuchet MS" w:ascii="Trebuchet MS" w:hAnsi="Trebuchet MS"/>
          <w:sz w:val="36"/>
          <w:szCs w:val="36"/>
        </w:rPr>
        <w:t xml:space="preserve">La alcaldesa ha recibido a los seis agentes que forman parte del equipo, grandes favoritos para el podio en esta modalidad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sz w:val="26"/>
          <w:szCs w:val="26"/>
        </w:rPr>
        <w:t xml:space="preserve">1 de octubre de 2012. </w:t>
      </w:r>
      <w:r>
        <w:rPr>
          <w:rFonts w:cs="Trebuchet MS" w:ascii="Trebuchet MS" w:hAnsi="Trebuchet MS"/>
          <w:sz w:val="26"/>
          <w:szCs w:val="26"/>
        </w:rPr>
        <w:t>La alcaldesa, María José García-Pelayo, acompañado por el segundo teniente de alcaldesa y delegado de Personal, Seguridad y Movilidad, Javier Durá, ha recibido al equipo de Mountain Bike de la Asociación Deportiva Sherrypol que tomará parte del 4 al 7 del presente mes en el XV Campeonato de España MTB de Policía Local que se celebrará en San Martín de Valdeiglesias (Madri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Asociación Deportiva Sherrypol, integrada por agentes de la Policía Local, cuenta para el evento con el patrocinio de Manuel Alba S.A., Activa Club y el concesionario de Ford “Jerez Motor”, cuyo responsable, Jesús de la Peña, ha asistido al ac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herrypol presentará un equipo de seis componentes en la competición y que participarán en las categorías “Open”, “Senior” y “Veteranos”, tanto a nivel individual, como por equipos. En las pruebas selectivas celebradas por la asociación en la Sierra de San Cristóbal lograron obtener la clasificación para participar en el Nacional del próximo fin de semana Jorge López, José M. Soto, Isaac Morón, Francisco J. Medina, Francisco Nieves, Esau Nieves y Gabriel Ufar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 xml:space="preserve">El objetivo del equipo jerezano en el evento, que se desarrollará sobre un circuito denominado “Monte de Piedra” de 10,3 kilómetros, es reeditar los históricos resultados del año pasado en la cita de Motril, en la que Sherrypol se alzó con la medalla de plata por equipos.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 xml:space="preserve">A nivel individual, los registros obtenidos tampoco tuvieron tan exitosos precedentes, con Jorge López como campeón de España en su categoría y tercero de la general absoluta; José Manuel Soto logrando la medalla de bronce y un meritorio cuarto puesto para Francisco J. Medina.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u w:val="single"/>
        </w:rPr>
      </w:pPr>
      <w:r>
        <w:rPr>
          <w:rFonts w:cs="Tahoma" w:ascii="Trebuchet MS" w:hAnsi="Trebuchet MS"/>
          <w:sz w:val="26"/>
          <w:szCs w:val="26"/>
          <w:u w:val="single"/>
        </w:rPr>
        <w:t>CARÁCTER COMPETITIVO Y REPRESENTANTES DE JEREZ</w:t>
      </w:r>
    </w:p>
    <w:p>
      <w:pPr>
        <w:pStyle w:val="Normal"/>
        <w:jc w:val="both"/>
        <w:rPr>
          <w:rFonts w:ascii="Trebuchet MS" w:hAnsi="Trebuchet MS" w:cs="Tahoma"/>
          <w:sz w:val="26"/>
          <w:szCs w:val="26"/>
          <w:u w:val="single"/>
        </w:rPr>
      </w:pPr>
      <w:r>
        <w:rPr>
          <w:rFonts w:cs="Tahoma" w:ascii="Trebuchet MS" w:hAnsi="Trebuchet MS"/>
          <w:sz w:val="26"/>
          <w:szCs w:val="26"/>
          <w:u w:val="single"/>
        </w:rPr>
      </w:r>
    </w:p>
    <w:p>
      <w:pPr>
        <w:pStyle w:val="Normal"/>
        <w:jc w:val="both"/>
        <w:rPr>
          <w:rFonts w:ascii="Trebuchet MS" w:hAnsi="Trebuchet MS" w:cs="Tahoma"/>
          <w:sz w:val="26"/>
          <w:szCs w:val="26"/>
        </w:rPr>
      </w:pPr>
      <w:r>
        <w:rPr>
          <w:rFonts w:cs="Tahoma" w:ascii="Trebuchet MS" w:hAnsi="Trebuchet MS"/>
          <w:sz w:val="26"/>
          <w:szCs w:val="26"/>
        </w:rPr>
        <w:t>El delegado de Personal, Seguridad y Movilidad, Javier Durá, subraya “el carácter competitivo de Sherrypol, que en cada cita se afana por superarse y dejar lo más alto el pabellón de Jerez. Como en ediciones precedentes les deseamos suerte con la confianza de que puedan repetir el éxito del año anterior y, si es posible, lograr el primer puesto por equipos”.</w:t>
      </w:r>
    </w:p>
    <w:p>
      <w:pPr>
        <w:pStyle w:val="Normal"/>
        <w:jc w:val="both"/>
        <w:rPr>
          <w:rFonts w:ascii="Trebuchet MS" w:hAnsi="Trebuchet MS" w:cs="Tahoma"/>
          <w:sz w:val="26"/>
          <w:szCs w:val="26"/>
        </w:rPr>
      </w:pPr>
      <w:r>
        <w:rPr>
          <w:rFonts w:eastAsia="Trebuchet MS" w:cs="Trebuchet MS" w:ascii="Trebuchet MS" w:hAnsi="Trebuchet MS"/>
          <w:sz w:val="26"/>
          <w:szCs w:val="26"/>
        </w:rPr>
        <w:t xml:space="preserve"> </w:t>
      </w:r>
    </w:p>
    <w:p>
      <w:pPr>
        <w:pStyle w:val="Normal"/>
        <w:jc w:val="both"/>
        <w:rPr/>
      </w:pPr>
      <w:r>
        <w:rPr>
          <w:rFonts w:cs="Tahoma" w:ascii="Trebuchet MS" w:hAnsi="Trebuchet MS"/>
          <w:sz w:val="26"/>
          <w:szCs w:val="26"/>
        </w:rPr>
        <w:t>Por su parte, el presidente de la Asociación Deportiva Sherrypol, Francisco Medina, agradece “al Ayuntamiento y a la alcaldesa la recepción oficial del equipo y el reconocimiento a nuestra representatividad de la ciudad desde el deporte. Presentaremos en Madrid un equipo competitivo para conseguir el objetivo de repetir como mínimo los resultados del año pasado, y también de ediciones precedentes como las de Sevilla, Huelva o Motril del pasado año”.</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i/>
          <w:i/>
          <w:sz w:val="26"/>
          <w:szCs w:val="26"/>
        </w:rPr>
      </w:pPr>
      <w:r>
        <w:rPr>
          <w:rFonts w:cs="Tahoma" w:ascii="Trebuchet MS" w:hAnsi="Trebuchet MS"/>
          <w:i/>
          <w:sz w:val="26"/>
          <w:szCs w:val="26"/>
        </w:rPr>
        <w:t>(Se adjunta fotografía del acto).</w:t>
      </w:r>
    </w:p>
    <w:p>
      <w:pPr>
        <w:pStyle w:val="Default"/>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10:00Z</dcterms:created>
  <dc:creator>FMOLERO</dc:creator>
  <dc:description/>
  <cp:keywords/>
  <dc:language>en-US</dc:language>
  <cp:lastModifiedBy>cjimenez</cp:lastModifiedBy>
  <dcterms:modified xsi:type="dcterms:W3CDTF">2012-10-01T11:36:00Z</dcterms:modified>
  <cp:revision>2</cp:revision>
  <dc:subject/>
  <dc:title/>
</cp:coreProperties>
</file>